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0" w:hanging="0"/>
        <w:jc w:val="center"/>
        <w:rPr>
          <w:rFonts w:cs="Traditional Arabic"/>
          <w:b/>
          <w:b/>
          <w:bCs/>
          <w:shadow/>
          <w:sz w:val="44"/>
          <w:szCs w:val="44"/>
          <w:lang w:bidi="ar-JO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JO"/>
        </w:rPr>
      </w:r>
    </w:p>
    <w:p>
      <w:pPr>
        <w:pStyle w:val="Normal"/>
        <w:ind w:left="0" w:right="90" w:hanging="0"/>
        <w:jc w:val="center"/>
        <w:rPr>
          <w:rFonts w:cs="Traditional Arabic"/>
          <w:b/>
          <w:b/>
          <w:bCs/>
          <w:shadow/>
          <w:sz w:val="44"/>
          <w:szCs w:val="44"/>
          <w:lang w:bidi="ar-JO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JO"/>
        </w:rPr>
      </w:r>
    </w:p>
    <w:p>
      <w:pPr>
        <w:pStyle w:val="Normal"/>
        <w:ind w:left="-694" w:right="90" w:hanging="0"/>
        <w:jc w:val="left"/>
        <w:rPr>
          <w:rFonts w:cs="Traditional Arabic"/>
          <w:b/>
          <w:b/>
          <w:bCs/>
          <w:shadow/>
          <w:sz w:val="36"/>
          <w:szCs w:val="36"/>
          <w:lang w:bidi="ar-JO"/>
        </w:rPr>
      </w:pPr>
      <w:r>
        <w:rPr>
          <w:rFonts w:cs="Traditional Arabic"/>
          <w:b/>
          <w:bCs/>
          <w:shadow/>
          <w:sz w:val="36"/>
          <w:szCs w:val="36"/>
          <w:rtl w:val="true"/>
          <w:lang w:bidi="ar-JO"/>
        </w:rPr>
      </w:r>
    </w:p>
    <w:p>
      <w:pPr>
        <w:pStyle w:val="Normal"/>
        <w:ind w:left="-694" w:right="90" w:hanging="0"/>
        <w:jc w:val="left"/>
        <w:rPr>
          <w:b/>
          <w:b/>
          <w:bCs/>
          <w:shadow/>
          <w:sz w:val="36"/>
          <w:szCs w:val="36"/>
          <w:lang w:bidi="ar-JO"/>
        </w:rPr>
      </w:pPr>
      <w:r>
        <w:rPr>
          <w:b/>
          <w:bCs/>
          <w:shadow/>
          <w:sz w:val="36"/>
          <w:szCs w:val="36"/>
          <w:rtl w:val="true"/>
          <w:lang w:bidi="ar-JO"/>
        </w:rPr>
      </w:r>
    </w:p>
    <w:p>
      <w:pPr>
        <w:pStyle w:val="Normal"/>
        <w:ind w:left="-694" w:right="90" w:hanging="0"/>
        <w:jc w:val="center"/>
        <w:rPr>
          <w:b/>
          <w:b/>
          <w:bCs/>
          <w:shadow/>
          <w:sz w:val="120"/>
          <w:szCs w:val="120"/>
          <w:lang w:bidi="ar-JO"/>
        </w:rPr>
      </w:pPr>
      <w:r>
        <w:rPr>
          <w:b/>
          <w:b/>
          <w:bCs/>
          <w:shadow/>
          <w:sz w:val="120"/>
          <w:sz w:val="120"/>
          <w:szCs w:val="120"/>
          <w:rtl w:val="true"/>
          <w:lang w:bidi="ar-JO"/>
        </w:rPr>
        <w:t>اسئلة مقترحة</w:t>
      </w:r>
    </w:p>
    <w:p>
      <w:pPr>
        <w:pStyle w:val="Normal"/>
        <w:ind w:left="-694" w:right="90" w:hanging="0"/>
        <w:jc w:val="center"/>
        <w:rPr>
          <w:b/>
          <w:b/>
          <w:bCs/>
          <w:shadow/>
          <w:sz w:val="120"/>
          <w:szCs w:val="120"/>
          <w:lang w:bidi="ar-JO"/>
        </w:rPr>
      </w:pPr>
      <w:r>
        <w:rPr>
          <w:b/>
          <w:b/>
          <w:bCs/>
          <w:shadow/>
          <w:sz w:val="120"/>
          <w:sz w:val="120"/>
          <w:szCs w:val="120"/>
          <w:rtl w:val="true"/>
          <w:lang w:bidi="ar-JO"/>
        </w:rPr>
        <w:t xml:space="preserve">على جميع وحدات </w:t>
      </w:r>
      <w:r>
        <w:rPr>
          <w:b/>
          <w:b/>
          <w:bCs/>
          <w:shadow/>
          <w:sz w:val="120"/>
          <w:sz w:val="120"/>
          <w:szCs w:val="120"/>
          <w:rtl w:val="true"/>
          <w:lang w:bidi="ar-JO"/>
        </w:rPr>
        <w:t>الثقافة العامة</w:t>
      </w:r>
    </w:p>
    <w:p>
      <w:pPr>
        <w:pStyle w:val="Normal"/>
        <w:ind w:left="0" w:right="90" w:hanging="0"/>
        <w:jc w:val="center"/>
        <w:rPr>
          <w:b/>
          <w:b/>
          <w:bCs/>
          <w:shadow/>
          <w:sz w:val="80"/>
          <w:szCs w:val="80"/>
          <w:lang w:bidi="ar-JO"/>
        </w:rPr>
      </w:pPr>
      <w:r>
        <w:rPr>
          <w:b/>
          <w:bCs/>
          <w:shadow/>
          <w:sz w:val="80"/>
          <w:szCs w:val="80"/>
          <w:rtl w:val="true"/>
          <w:lang w:bidi="ar-JO"/>
        </w:rPr>
      </w:r>
    </w:p>
    <w:p>
      <w:pPr>
        <w:pStyle w:val="Normal"/>
        <w:ind w:left="0" w:right="90" w:hanging="0"/>
        <w:jc w:val="center"/>
        <w:rPr/>
      </w:pPr>
      <w:r>
        <w:rPr>
          <w:b/>
          <w:b/>
          <w:bCs/>
          <w:shadow/>
          <w:sz w:val="80"/>
          <w:sz w:val="80"/>
          <w:szCs w:val="80"/>
          <w:rtl w:val="true"/>
          <w:lang w:bidi="ar-JO"/>
        </w:rPr>
        <w:t>المستوى ا</w:t>
      </w:r>
      <w:r>
        <w:rPr>
          <w:b/>
          <w:b/>
          <w:bCs/>
          <w:shadow/>
          <w:sz w:val="80"/>
          <w:sz w:val="80"/>
          <w:szCs w:val="80"/>
          <w:rtl w:val="true"/>
          <w:lang w:bidi="ar-JO"/>
        </w:rPr>
        <w:t>لثاني</w:t>
      </w:r>
    </w:p>
    <w:p>
      <w:pPr>
        <w:pStyle w:val="Normal"/>
        <w:ind w:left="0" w:right="90" w:hanging="0"/>
        <w:jc w:val="center"/>
        <w:rPr>
          <w:b/>
          <w:b/>
          <w:bCs/>
          <w:shadow/>
          <w:sz w:val="80"/>
          <w:szCs w:val="80"/>
          <w:lang w:bidi="ar-JO"/>
        </w:rPr>
      </w:pPr>
      <w:r>
        <w:rPr>
          <w:b/>
          <w:bCs/>
          <w:shadow/>
          <w:sz w:val="80"/>
          <w:szCs w:val="80"/>
          <w:rtl w:val="true"/>
          <w:lang w:bidi="ar-JO"/>
        </w:rPr>
      </w:r>
    </w:p>
    <w:p>
      <w:pPr>
        <w:pStyle w:val="Normal"/>
        <w:ind w:left="0" w:right="90" w:hanging="0"/>
        <w:jc w:val="center"/>
        <w:rPr>
          <w:b/>
          <w:b/>
          <w:bCs/>
          <w:shadow/>
          <w:sz w:val="80"/>
          <w:szCs w:val="80"/>
          <w:lang w:bidi="ar-JO"/>
        </w:rPr>
      </w:pPr>
      <w:r>
        <w:rPr>
          <w:b/>
          <w:bCs/>
          <w:shadow/>
          <w:sz w:val="80"/>
          <w:szCs w:val="80"/>
          <w:rtl w:val="true"/>
          <w:lang w:bidi="ar-JO"/>
        </w:rPr>
      </w:r>
    </w:p>
    <w:p>
      <w:pPr>
        <w:pStyle w:val="Normal"/>
        <w:ind w:left="0" w:right="90" w:hanging="0"/>
        <w:jc w:val="center"/>
        <w:rPr>
          <w:b/>
          <w:b/>
          <w:bCs/>
          <w:shadow/>
          <w:sz w:val="80"/>
          <w:szCs w:val="80"/>
          <w:lang w:bidi="ar-JO"/>
        </w:rPr>
      </w:pPr>
      <w:r>
        <w:rPr>
          <w:b/>
          <w:b/>
          <w:bCs/>
          <w:shadow/>
          <w:sz w:val="80"/>
          <w:sz w:val="80"/>
          <w:szCs w:val="80"/>
          <w:rtl w:val="true"/>
          <w:lang w:bidi="ar-JO"/>
        </w:rPr>
        <w:t>إعداد الأستاذ</w:t>
      </w:r>
    </w:p>
    <w:p>
      <w:pPr>
        <w:pStyle w:val="Normal"/>
        <w:ind w:left="0" w:right="90" w:hanging="0"/>
        <w:jc w:val="center"/>
        <w:rPr>
          <w:b/>
          <w:b/>
          <w:bCs/>
          <w:shadow/>
          <w:sz w:val="80"/>
          <w:szCs w:val="80"/>
          <w:lang w:bidi="ar-JO"/>
        </w:rPr>
      </w:pPr>
      <w:r>
        <w:rPr>
          <w:b/>
          <w:b/>
          <w:bCs/>
          <w:shadow/>
          <w:sz w:val="80"/>
          <w:sz w:val="80"/>
          <w:szCs w:val="80"/>
          <w:rtl w:val="true"/>
          <w:lang w:bidi="ar-JO"/>
        </w:rPr>
        <w:t>قيصر صالح الغرايبة</w:t>
      </w:r>
    </w:p>
    <w:p>
      <w:pPr>
        <w:pStyle w:val="Normal"/>
        <w:ind w:left="0" w:right="90" w:hanging="0"/>
        <w:jc w:val="center"/>
        <w:rPr>
          <w:b/>
          <w:b/>
          <w:bCs/>
          <w:shadow/>
          <w:sz w:val="40"/>
          <w:szCs w:val="40"/>
          <w:lang w:bidi="ar-JO"/>
        </w:rPr>
      </w:pPr>
      <w:r>
        <w:rPr>
          <w:b/>
          <w:bCs/>
          <w:shadow/>
          <w:sz w:val="40"/>
          <w:szCs w:val="40"/>
          <w:rtl w:val="true"/>
          <w:lang w:bidi="ar-JO"/>
        </w:rPr>
      </w:r>
    </w:p>
    <w:p>
      <w:pPr>
        <w:pStyle w:val="Normal"/>
        <w:ind w:left="0" w:right="9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9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9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9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وحدة الخامسة</w:t>
      </w:r>
    </w:p>
    <w:p>
      <w:pPr>
        <w:pStyle w:val="Normal"/>
        <w:ind w:left="-77" w:right="90" w:hanging="142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مخطوطات البحر المي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قمران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ضّح المقصود بالمفاهيم والمصطلحات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284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خطوط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خطوط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، مخطوطات البحرالميت ،الحشمونيون ، الابوكريفية ،الاسينيون ،خربة قمران ، العهدالقديم ، كتاب النبي اشعيا ،كتاب النظ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عط اسباب كل من الآت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هور المخطوطات وتطور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هتمام المسلمين بالمخطوط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سمية قمران بهذا الاس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طليت المخطوطات بمادة القطر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عتزل الأسينيون الطوائف الأخرى وعاشوا في قمر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77" w:right="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حاولة اسرائيل عرقلة عملية التحقيق في المخطوطات وتزييف بعض الحقائق الواردة في هذه المخطوط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قلت اسرائيل مخطوطات قمران الى متحف القدس بعد حرب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67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ُعد مخطوطات قمران أهم مكتشفات دينية في العصر الحديث ، وانه سيكون لها آثار خطيرة على العال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لت الكتابات اليهودية تُنسب الى مؤلفين مجهول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ab/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عتماد الباحثين بشكل كلي أو جزئي على المعلومات الواردة في المخطوط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ab/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يام الاسينيين بنسخ تراثهم وحفظه في قمر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ab/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ُقد مؤتمر نيويورك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شأن مخطوطات قمر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ab/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انت قمران تسمّى بمدينة المل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دّد عناصر المخطوط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صنّف مخطوطات البحر الميت ،  أو ما أقسام المخطوطات ؟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ضّح أهمية مخطوطات البحر المي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مر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مخطوطات التي وجدت في الكهف الأول في قمر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أهم  سم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صف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ي اتصف بها الأسينيون ؟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ضع دائرة حول رمز الإجابة الصحيحة في العبارات الآتي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أسرة اليهودية التي عملت على اعادة العناصر والطقوس الهليني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سريانية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سينية 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شمونية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يدية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يقصد بالمخلّص المنتظر الذي ورد ذكره في مخطوطات قمران هو النب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يسى عليه السلام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وسى عليه السلام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هارون عليه السلام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حمد صلى الله عليه وسلّم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تقع خربة قمران إلى الجنوب من مدي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90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ريحا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دس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يت لحم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خليل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كُتبت مخطوطات قمران باللغت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برية والسريانية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برية والعربية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برية والارامية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عبرية واللاتينية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كتاب السماوي المقدّس والذي يُظلق عليه العهد القديم هو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90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وراة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انجيل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زبور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رآن الكريم 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دولة التي قضت على الاسينيين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 ـ اليونانية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فارسية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رومانية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اسلامية 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تقع خربة قمران إلى الجنوب من مدينة اريحا وتبعد عنها مساف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م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م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م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م</w:t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77" w:right="90" w:hanging="142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-183" w:right="9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وحدة السادسة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في السيرة الحضارية للأرد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ضّح المقصود بالمفاهيم والمصطلحات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ديكابوليس ، الحق يعلو ، وسام معان ، مونتريال ،  الحركة الطورانية ، البهجة ، على بركة زيزياء ، رشيد طليع ، السيق ، مقر الدفاع الوطني، جدارا ، فيلا دليفيا ، مدينة الم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عط أسباب ما يأت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سم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ربة عم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اسم فيلادلفي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ام الصليبيون ببناء القلاع في الكرك والشوب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شاركة الأردنيين في الثورات للتحرر من الحكم الترك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تمتع معان بخصوصية في الذاكرة الوطنية الأردن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هتمام الأنباط بمدينة مع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راجع مكانة معان في العصر العباس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طلاق اس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قر الدفاع الوط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لى قصر الأمير عبدالله في مدينة مع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زيادة أهمية قصر الملك المؤسس في مع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عتبر البتراء المقوم الأول للسياحة في الأرد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سمية مدينة معان بمدينة الم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نشاء جائزة تحمل اس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ائزة جامعة الحسين بن طل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ي مع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سمية الموقر بهذا الإس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ان للموقر اهمية بالغة في العصر الروما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تعرّض قصر الموقر للتدم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خذت مدينة معان أهمية في العصر العثما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جود عمود كامل في منتصف بركة الموق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ناء قصر الموقر في الصحر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قاء قلعة الشوبك الى وقتنا الحاضر بالرغم من مرور زمن طويل على بنائ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ارن بين أهمية معان في العصور القديمة وأهميتها في الوقت الحاض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ماذا اشتهر الأنباط ؟ أو بيّن المظاهر الحضارية عند العرب الأنبا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أوجه اهتمام كل من المماليك والعثمانيين بالأردن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يّن أهمية لواء الجيزة في الوقت الحاض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يّن أهمية مدينة الموقر في الوقت الحاض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أهمية التاريخية لكل م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ذرح والحميمة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ذكر المعالم الدينية في بلدة القسط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لّل على أن منطقة الموقر كانت آهلة بالسكان ومزدهرة خلال العصرين الأموي والعباس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ذكر اثنين من شعراء العصر الجاهلي ذكروا اسم الموقر في اشعار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كمل الجدول الآتي والذي يمثّل الموارد الطبيعية واماكن تواجدها في مدينة مع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tbl>
      <w:tblPr>
        <w:bidiVisual w:val="true"/>
        <w:tblW w:w="1002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ورد الطبيعي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كان تواجده في مدينة معان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شيدية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قالع الحج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رمل الزجاجي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دورة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احجار شبه الكريم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كمل الجدول الآتي بكتابة المعلومات الصحيح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tbl>
      <w:tblPr>
        <w:bidiVisual w:val="true"/>
        <w:tblW w:w="1002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وق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حدث التاريخي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ذرح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ركز انطلاق الدعوة العباسية وفيها ولد اوائل خلفاء بني العباس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صدرت فيها جريدة الحق يعلو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حطي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كمل الجدول الآتي بالمعلومات الصحيح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tbl>
      <w:tblPr>
        <w:bidiVisual w:val="true"/>
        <w:tblW w:w="7134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4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العربية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عاصمة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ربة عمون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أدوم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ؤاب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بتراء</w:t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كمل الجدول الآتي بالمعلومات الصحيح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tbl>
      <w:tblPr>
        <w:bidiVisual w:val="true"/>
        <w:tblW w:w="7134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43"/>
      </w:tblGrid>
      <w:tr>
        <w:trPr>
          <w:trHeight w:val="51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سم المعرك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سنة التي وقعت فيها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JO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هـ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عركة طبقة فح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JO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هـ</w:t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كمل الجدول الآتي بكتابة المعلومات الصحيح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tbl>
      <w:tblPr>
        <w:bidiVisual w:val="true"/>
        <w:tblW w:w="8712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49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اماكن الأثرية والحضارية والتاريخية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العهد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عصر الدولة التي تعود اليها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قصر البنت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قصر الموق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قصر ضبعة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قصر الطوبة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كمل الجدول الآتي بكتابة المعلومات الصحيح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4680585" cy="784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84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اماكن الأثرية والحضارية والتاريخي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العه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عصر الدولة التي تعود الي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ملك عبدالله الأول بن الحسين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بتراء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لعة الشوبك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معان القديمة المعروفة بالحمام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بركة الجيز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سكة حديد الحجاز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مشت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قسطل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طوب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مسجد أم الوليد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مسجد خان الزبيب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موقر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بركة الموقر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مشا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سد المشا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خران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حلابات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ير عمر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موقر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سكة حديد الحجاز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لعة معان الحجازي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البنت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قصر ضبع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3" w:right="9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17.45pt;mso-wrap-distance-left:9pt;mso-wrap-distance-right:9pt;mso-wrap-distance-top:0pt;mso-wrap-distance-bottom:0pt;margin-top:23.7pt;mso-position-vertical-relative:text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522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اماكن الأثرية والحضارية والتاريخي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العه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عصر الدولة التي تعود الي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ملك عبدالله الأول بن الحسين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بتراء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لعة الشوبك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معان القديمة المعروفة بالحمام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بركة الجيز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سكة حديد الحجاز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مشت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قسطل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طوب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مسجد أم الوليد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مسجد خان الزبيب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موقر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بركة الموقر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مشا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سد المشا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خران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حلابات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ير عمر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موقر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سكة حديد الحجاز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لعة معان الحجازي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البنت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قصر ضبع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3" w:right="9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حدّد المدينة التي تنتمي اليها كل من شخصية من الشخصيات الآتي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tbl>
      <w:tblPr>
        <w:bidiVisual w:val="true"/>
        <w:tblW w:w="826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14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شخصي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دينة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فروة بن عمرو الجذام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حسن بن علي بن عيسى الأسد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علي بن يوسف بن فضل اللخم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وليد بن محمد الموقري أبو بشير القرش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ضع دائرة حول رمز الإجابة الصحيحة في العبارات الآتي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يعود بناء سكة حديد الحجاز الى الع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 ـ السلجوقي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فاطمي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ملوكي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عثماني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ذيبان عاصمة لدولة نشأت على أرض الأردن قدبماً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مونية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دومية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ؤابية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بط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معركة الفاصلة التي انهت الوجود الروماني في بلاد الشام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 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ؤته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طبقة فحل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رموك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طي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من اثار الغساسنة في منطقة الجيز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زيزي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" 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 ـ قصر القسطل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صر المشتى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لعة ضبعه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صر الطوب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بلدة الأردنية التي انطلقت منها الدعوة العباسية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ؤته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ذرح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ميمة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وقر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طلق اسم مونتريال على قلع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كرك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جلون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ضبعة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شوبك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تعود نشأت القصور الصحراوية في الاردن الى عهد الدول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باسية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موية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رومانية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ونانية</w:t>
      </w:r>
    </w:p>
    <w:p>
      <w:pPr>
        <w:pStyle w:val="Normal"/>
        <w:ind w:left="-183" w:right="9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نيت القلعة الرومان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الموجودة في منطقة الجيز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في مطلع القرن الميلاد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ول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ثاني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ثالث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رابع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احدة من الشخصيات  الآتية  ظهرت في منطقة الجيز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لي بن يوسف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وليد بن محمد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وة بن عمرو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سن بن عيسى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ذرح من مناطق محافظة معان امتازت بأن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لتقى التحكيم بين علي بن أبي طالب ومعاوية بن ابي سفيان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طلقاً للدعوة العباسية                  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ضمت رفاة شهداء مؤتة          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كان لحفظ أموال الدولة المملوكية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طلق أسم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قرالدفاع الوط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لى ق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وقر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عان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وبة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شتى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صر الذي يقع على بعد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م الى الغرب من قصر المشتى ويشبه من الخارج هندسة القلاع الرومانية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لاب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خزانة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وبة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سطل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لعة التي تعود الى العهد العثماني المتأخر وبنيت من الحجر الكلسي الصفر هي قلع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ضبعة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لعة العثمانية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أجميل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الرميل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دينة الاردنية التي اطلق علي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دينة الم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قبة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فيلة    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عان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سلط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دينة التي كان يتخذها الوليد في عهد الخليفة هشام بن عبد الملك مكاناً للصيد والنزه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عان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جيزة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وقر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دبا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صر الذي انتزع منه السلطان العثماني عبدالحميد زخارف الواجهة الأمامية وأهداها الى قيصر ألمانيا هو ق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شتى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خزانة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وبة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سطل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أبرز المعالم الحضارية والتاريخية في مدينة مع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تراء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صيرا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صرى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ذيبا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قع مقام فروة بن عمرو الجذامي ف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شوبك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جيزة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وقر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فيل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انت مدينة بصيرا جنوب الاردن عاصمة الدول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مونية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دومية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آرامية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ؤاب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لعة التي استخدمت إلى عهد قريب كمقرٍ للقوات البادية الاردنية هي قلع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ضبعة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لعة الرومانية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لعة العثمانية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معا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شيدت قلعة معان الشامية في عهد المل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لدوين الأول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ارث الثاني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يزيد الثاني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وليد بن يزيد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عالم الذي قام بجمع مناقب وأخبار الشيخ عبد القادر الجيلاني في ثلاثة مجلدات و سمّاه البهجة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بو بشير القرشي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لي بن يوسف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وة بن عمرو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سن بن عيسى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لك ميشع أحد ملوك المملك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بطية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ؤابية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مونية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دوم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لعة التي تعرضت للدمار والخراب على يد ابراهيم باشا اثناء غزوه لبلاد الشام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ضبعة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لعة لرومانية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لعة العثمانية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معا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لعة الزعفران من المعالم الأثرية  وتقع ف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لواء الجيزة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حافظة الطفيلة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حافظة معان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لواء الموقر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صر بني في عهد الخليفة الأموي يزيد الثاني سنة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2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وجعله مركزا لقصور البلقاء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شتى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وقر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وبة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سطل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صر الذي كانت مادة البناء فيه الحجارة الترابية والآجر هو ق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شتى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وقر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وبة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سطل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عود بناء قلع معان الحجازية الى عهد السلط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سليمان القانوني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سليم الأول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بد الحميد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ورخان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لعة التي يقع من ضمن حدودها متنزه الملك عبدالله الثاني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ضبعة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لعة الرومانية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لعة العثمانية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لعة معا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صحابي الذي أرسل للرسول صلى الله عليه وسلم هدية تتكون من ثوبا من كتان وقباء من سندس وبغلة وحماراً وفرساً 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بو بشير القرشي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وة بن عمرو الجذامي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لي بن يوسف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سن بن علي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دينة التي صدرت فيها أول جريدة أردنية الحق يعلو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جيزة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تراء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عان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وقر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عود بناء قصر الحلابات الى الع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ثماني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روماني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صليبي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موي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صر الذي عثر فيه على نقش كوفي منقوط لآية الكرسي تعود الى العصر الأموي المبكر هو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وقر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خزانة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طوبة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شتى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نسب كتاب معجم البلدان للعالم الجغراف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بن حوقل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شريف الادريسي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ياقوت الحموي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بن منظور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نسب  معجم لسان العرب للعال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بن   حوقل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شريف  الادريسي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ياقوت   الحموي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بن  منظور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شكّل محافظة معان من مساحة المملكة الأردنية الهاشمية ما نسبت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%   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%     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%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%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ازت البتراء بالمرتبة الثانية كاحدى عجائب الدنيا السبع الجديدة بتاريخ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/7/200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/7/200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/7/200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/7/200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المعالم الدينية في مدينة معان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قام النبي  هود عليه  السلام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قام النبي شعيب عليه السلام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قام النبي هارون عليه السلام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هف أهل الكهف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 المعركة الفاصلة التي انهت الوجود الصليبي في بلاد الشام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ؤته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طبقة فحل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رموك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طين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وحدة السابعة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برز مظاهر تاريخ العالم الحديث و المعاصر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ضّح المقصود بالمفاهيم والمصطلحات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حرب الباردة ، معركة ديان بيان فو ، الوكالة اليهودية ، قرار تقسيم فلسطين ، أرض كنعان ، اتفاقية اوسلو ، دول عدم الانحياز ،  علم الاقتصاد كما عرفه آدم سميث ، حوار الشمال والجنوب ، التكنولوجيا ، هندسة الجينات ، الاستنساخ ، المعلوماتية  ، اللامحدودية ، النكبة ، النكسة ، معاهدة فرساي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19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، قراري مجلس الأمن رق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4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3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، الايديولوجية ، البروليتاريا ، النظام الدولي للمعلوم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ذكر ثلاثا لكل مما يأت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سباب الحرب العالمية الأولى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تائج الحرب العالمية الثاني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45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اجراءات التي اتخذتها الولايات المتحدة الامريكية في الأزمة الكوبي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سباب فشل وانهيار عصبة الأمم المتحد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3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مات النظام العالمي الحالي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تائج العولم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دوات رئيسية أستخدمتها أمريكا لتحقيق الأهداف الاقتصادية والاجتماعية للنظام العالمي الحالي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برز مايركز عليه علم الاقتصاد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أسس التي يقوم عليها النظام الاقتصادي الاسلامي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زمات الااقتصادية العالمية التي حدثت في القرن العشرين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مات النظام الاقتصادي العالمي الحالي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هداف الاتفاقية العامة للتعرفة والتجا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ج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هداف صندوق النقد الدولي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تحولات السياسية  والاقتصادية  في نهاية القرن العشرين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تحولات الاجتماعية بعد الثورة الصناعي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حقوق والحريات الشخصي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صدور قانون الاسكان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2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هام إدارة حماية الأسر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يزات النظام الدولي للمعلومات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وائد هندسة الجينات في مجالي الطب والزراعة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وقف الأديان من عملية الاستنساخ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شكال النضال السياسي في فلسطين عقب اصدار وعد بلفور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1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تائج أزمة الكساد العالمي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92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طالب التي نادت به دول العالم الثالث لحل أزمة المديوني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تائج عمالة النساء والاطفال في المصانع الاوربية الكبير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صادر التي وردت فيها حقوق الانسان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رارات مؤتمر بكين للمرأ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9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ناصر العملية التكنولوجية </w:t>
      </w:r>
    </w:p>
    <w:p>
      <w:pPr>
        <w:pStyle w:val="Normal"/>
        <w:numPr>
          <w:ilvl w:val="0"/>
          <w:numId w:val="4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ؤسسات التي تُعنى بالمرأة والطفل في المملكة الأردنية الهاشم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عط أسباب ما يأت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هور الأزمات الاقتصادية بعد الحرب العالمية الأولى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حدوث الأزمة الكوري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صاعد الحركة الوطنية الفيتنامية ضد فرنسا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دخل الولايات المتحدة الامريكية في فيتنام وعدم مصادقتها على اتفاق جنيف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نعقاد المؤتمر الصهيو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ؤتمر ب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897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شكيل الجهاز التنفيذي للمنظمة الصهيون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وكالة اليهود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جتياح القوات الاسرائيلية لبيروت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يام الانتفاضة الاول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طفال الحجا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7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يام انتفاضة الأقصى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هور النظام العالمي الجديد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مالة النساء والأطفال في المصانع الكبيرة في أوروبا عقب الثورة الصناعية  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أسيس الجمعية العمالية الدولي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846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سمية الحرب العالمية الأولى والثانية بالعالمية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فوق القوات الصهيونية في حرب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4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على القوات العربية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عتبر الانترنت عماد المجتمع العالمي الجديد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شهدت العقود الأخيرة من القرن العشرين اهتماماً دولياً ملموساً بمجال الطفولة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دأت المدن الصناعية تنمو نمواً سريعاً بعد الثورة الصناعية </w:t>
      </w:r>
    </w:p>
    <w:p>
      <w:pPr>
        <w:pStyle w:val="Normal"/>
        <w:numPr>
          <w:ilvl w:val="0"/>
          <w:numId w:val="1"/>
        </w:numPr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لا بد من بذل الجهود للحفاظ على الأسرة وحمايتها من أية آفة اجتماع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نتائج اتفاقية اوسلو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نظام الاقتصادي الذي يمتاز بالقدرة على التجدد والاستمرار والقابلية للاصلاح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ن سمات النظام العالمي الجديد بروز مجموعة من الاعمال يسعى النظام العالمي الحالي لحلها ، وضّح 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أثر تكنولوجيا  الاتصال والمعلومات في تطور المجتمعات الحديثة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معايير التي بموجبها تعتبر المعلومات ذاتية التنظي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شروط الحصول على معلومات جيدة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حقوق التي حصلت عليها المرأة بعد الحرب العالمية الأولى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اذكر أربعاً من ابرز حقوق الطفل التي نصّت عليها وثيقة حقوق الطفل الصادر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ارن بين النظام الاقتصادي المختلط و النظام الرأسمالي و النظام الاشتراكي من حي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/>
      </w:pPr>
      <w:r>
        <w:rPr>
          <w:rtl w:val="true"/>
        </w:rPr>
        <w:t xml:space="preserve">الملكية ،  موقف </w:t>
      </w:r>
      <w:r>
        <w:rPr>
          <w:rtl w:val="true"/>
        </w:rPr>
        <w:t xml:space="preserve">( </w:t>
      </w:r>
      <w:r>
        <w:rPr>
          <w:rtl w:val="true"/>
        </w:rPr>
        <w:t xml:space="preserve">دور </w:t>
      </w:r>
      <w:r>
        <w:rPr>
          <w:rtl w:val="true"/>
        </w:rPr>
        <w:t xml:space="preserve">) </w:t>
      </w:r>
      <w:r>
        <w:rPr>
          <w:rtl w:val="true"/>
        </w:rPr>
        <w:t xml:space="preserve">الدولة ،  مكان الانتشار ، العيوب </w:t>
      </w:r>
      <w:r>
        <w:rPr>
          <w:rtl w:val="true"/>
        </w:rPr>
        <w:t xml:space="preserve">. </w:t>
      </w:r>
    </w:p>
    <w:tbl>
      <w:tblPr>
        <w:bidiVisual w:val="true"/>
        <w:tblW w:w="103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0"/>
        <w:gridCol w:w="2957"/>
        <w:gridCol w:w="288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ه المقارن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ظام الرأسمال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ظام الاشتراك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ظام المختلط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لكي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وقف الدولة</w:t>
            </w:r>
          </w:p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دور الدول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كان الانتشا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عيو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ارن بين عصبة الأمم وهيئة الأمم المتحدة من حي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تاريخ التأسيس ، الأهداف ، الاستمرار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ارن بين النازية و الفاشية من حي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كان الظهور ، المبادئ ،الزع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شرط العضوية في هيئة الأمم المتحدة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ماذا أغنت التكنولوجيا العملية التربوية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يف أثر التقدم العلمي في انشطة المجتمع المختلفة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ارن بين المؤسسات الاقتصادية الآتي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بنك الدولي للإنشاء و التعمير و صندوق النقد الدولي و منظمة الاتفاقية العامة للتعرفة  و التجا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ج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حي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نة التأسيس والاهداف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tbl>
      <w:tblPr>
        <w:bidiVisual w:val="true"/>
        <w:tblW w:w="9619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134"/>
        <w:gridCol w:w="4229"/>
      </w:tblGrid>
      <w:tr>
        <w:trPr>
          <w:trHeight w:val="2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جه المقار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سنة التأسي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اهداف</w:t>
            </w:r>
          </w:p>
        </w:tc>
      </w:tr>
      <w:tr>
        <w:trPr>
          <w:trHeight w:val="9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بنك الدولي للانشاء و التعم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>
          <w:trHeight w:val="59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صندوق النقد الد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نظمة  الاتفاقية العامة للتعرفة و التجارة</w:t>
            </w:r>
          </w:p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الجات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ارن بين حلف شمال الاطلسي و حلف وارسو من حي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سبب النشأ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تأسي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سنة التأسيس  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أهداف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دول الأعضاء  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5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استمرار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tbl>
      <w:tblPr>
        <w:bidiVisual w:val="true"/>
        <w:tblW w:w="949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36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جه المقار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حلف الاطلس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حلف وارسو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سبب التأسيس</w:t>
            </w:r>
          </w:p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التأسي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سنة التأسي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اهدا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دول الاعضاء</w:t>
            </w:r>
          </w:p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الدول المشارك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استمر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ضع دائرة حول رمز الاجابة الصحيحة في العبارات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27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سبب المباشر لنشوب الحرب العالمية الأولى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627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غتيال ولي عهد النمسا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      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مو الروح القومية ف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وروب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ind w:left="627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هور الأزمة المراكشية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نافس التجاري بين الدول الكبرى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7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مثّل موقف علماء الأديان من عملية الاستنساخ بــأن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خطوة على طريق التطور العلمي  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فياً لمفهوم العائلة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ضياع لوديعة الجسد و انتهاك لكرامة لانسان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ختلال التوازن السكاني </w:t>
      </w:r>
    </w:p>
    <w:p>
      <w:pPr>
        <w:pStyle w:val="Normal"/>
        <w:numPr>
          <w:ilvl w:val="0"/>
          <w:numId w:val="3"/>
        </w:numPr>
        <w:ind w:left="27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هزمت الحركة الوطنية الفيتنامية  القوات الفرنسي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في معرك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يانغ تسي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هوانجهوا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يان بيان فو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انانغ</w:t>
      </w:r>
    </w:p>
    <w:p>
      <w:pPr>
        <w:pStyle w:val="Normal"/>
        <w:numPr>
          <w:ilvl w:val="0"/>
          <w:numId w:val="3"/>
        </w:numPr>
        <w:ind w:left="270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عتب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تفاقية حماية حقوق الانسان والحريات الانسان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صادر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وتمتاز بأنها ذات طابع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وروبي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المي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يني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إقليمي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حدثت أزمة الصواريخ الكوبية في عهد الرئيس الأمريك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ريغان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ندي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يمي كارتر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يلسو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حد أطراف الحرب العالمية الثاني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ول المح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 كانت تتكون من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ابان ،ايطاليا،ألمانيا         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لمانيا،فرنسا،بريطانيا              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ابان ،بريطانيا ،فرنسا       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انيا، النمسا ، الدولة العثمان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ستخدمت الولايات المتحدة الأمريكية في الحرب العالمية الثانية الاسلحة الذرية لأول مرة ضد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انيا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يطاليا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ابان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وبا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نظمة الدولية التي ظهرت في القرن العشرين بعد انتهاء الحرب العالمية الثانية مباشرة في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4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هيئة الأمم المتحدة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نظمة دول عدم الانحياز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امعة الدول العربية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صبةالأمم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نشئت جامعة الدول العربية  بمقتضى ميثاق الجامعة الذي وقع بتاريخ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آذار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45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آذار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شباط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45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شباط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م تحضير وصياغة أول معاهدة جماعية في مجلس أوروب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تفاقية حماية حقوق الإنسان والحريات الأساس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ي الرابع عشر من تشرين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في مدي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روما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اشنطن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اريس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دريد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احدة من الحريات الآتية لا تعتبر  من الحريات الفكرية  للأنس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رية الاعتقاد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رية الرأي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رية التعبير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رية التملك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ؤسسة الاقتصادية  التي تهدف الى تحقيق الاستقرار في اسعار الصرف بين الدول الاعض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نك الدولي للانشاء والتعمير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صندوق النقد الدولي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تفاقية الجات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نظمة التجارة الحر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هرت الأزمات الاقتصادية العالمية بعد الحرب العالمية الثانية بسب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ضمحلال التبادل التجاري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ض رسوم جمركية عالية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نقص المصانع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سادالبضائع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خضعت مدينة  القدس تحت  الحكم العربي الاسلامي في عهد الخليفة الراشد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مر بن الخطاب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بو بكر الصديق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ثمان بن عفان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لي بن ابي طالب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ول من سكن فلسطين منذ خمسة الاف  قبل الميلاد  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راميون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بوسيون والكنعانيون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فينقيون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هود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هرت النازية على يد أدولف هتلر ف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يطاليا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نسا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انيا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ريطانيا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ظهرت الفاشية على يد موسيليني ف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يطاليا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نسا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انيا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ريطانيا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عتبر كارل ماكس  وفردريك انجلز من ابرز مفكر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صهيونية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شيوعية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فاشية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از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عالم الذي أكد على أن الطبقات من مستلزمات الحياة في المجتمع الانساني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ارل ماركس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لبرت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سان سيمون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دم سميث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نجح العال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إيان ويلمو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96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في استنساخ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قردين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ستة فئران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7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جلا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عجة دوللي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حد أطراف الحرب العالمية الأول دول الوسط و كانت تتشكل م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ابان ،ايطاليا،ألمانيا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لمانيا،فرنسا،بريطانيا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يابان ،بريطانيا ،فرنسا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انيا،النمسا،الدولةالعثماني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ؤتمر الذي عُقد من أجل المرأة وحقوقها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95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واحتفالاً بالذكرى الخمسين لتأسيس هيئة لأمم المتحدة هو مؤتم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شنغهاي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ساي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كين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رلي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احدة من الاتية تعد من أهم سمات اللامحدودي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لاج عن بعد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نفجار المعرفي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سارع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تقدم التكنولوجي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طبقة الاجتماعية التي كانت تعرف في العصور الوسطى بطبقة النبلاء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رجوازية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صحاب رؤوس الأموال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رجال الدين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امل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حرب العربية الاسرائيلية التي عرفت بالنكسة  وقعت ع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48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6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67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73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أيديولوجية التي ظهرت في ايطاليا وتؤمن بالقومية والعداء للديمقراطية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ازية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فاشية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شيوعية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صهيونية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ظام الاقتصادي الذي يقوم على سيادة الملكية العامة لعناصر الإنتاج وإلغاء الملكية الفرديه هو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شتراكي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إسلامي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راسمالي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ختلط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قد مؤتمر بال  في سويسرا ع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79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89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87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77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احدة من الآتية ليست من المنظمات الأقليم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هيئة الأمم المتحدة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امعة الدول العربية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لف شمال الأطلسي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نظمةدولعدمالانحياز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مَّ تشكيل المنظمة الصهيونية العالمية بعد مؤتمر بال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89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بزعا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غولدا مائير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ثيودور هرتزل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ن غوربون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وشيه ديان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نشئت عصبة الأمم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1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كمبدأ من مبادئ الرئيس الامريك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درو ويلسون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براهام لنكولن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ون كيندي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جيمي كارتر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حدثت أزمة الصواريخ الكوبية في عهد الرئيس الامريك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درو ويلسون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براهام لنكولن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ون كيندي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جيمي كارتر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قع مقر جامعة الدول العربية في مدين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رياض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غداد  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تونس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اهرة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رتكز المعلومات في جوهرها على مادة خام أصلية هي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ادة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يانات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نسان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دوات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دولة التي استعمرت فيتنام هي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ريطانيا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سبانيا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رتغال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نسا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حدة الثامنة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دولة الحديث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أردن  أنموذج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ضّح المقصود بالمفاهيم والمصطلحات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دولة ، السيادة ، المظهر الداخلي للسيادة، المظهرالخارجي للسيادة، الشخص المعنوي، الشخصية المعنوية للدولة ،الدولة الموحد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سيط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، الدولة الإتحاد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ركب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، تعريب قيادة الجيش العربي الأردني ، دولةالقانون ، الديمقراطية غير المباش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يابية أو التمثي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، الديمقراطية النقية ، مبادرة كلنا الاردن ، مبادرة التعليم الأردنية ، الشورى ، علم الاقتصاد ، الاقتصاد المعرفي ، على قدر أهل العزم ، التنمية المستدامة  ، الادارة اللامركزية ، مركز  الملك عبدالله الثاني للتصميم والتطوير ، الحصاد المائي ، الشرطة المجتمعية ،المحطات الأمنية ، أعوان المرور ، الأكواخ الأمن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ذكر أربعا لكل مما يأت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رك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نا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دولة </w:t>
      </w:r>
    </w:p>
    <w:p>
      <w:pPr>
        <w:pStyle w:val="Normal"/>
        <w:ind w:left="-219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عوامل التي تجمع مجتمع القبيلة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خصائص الاتحاد الكونفيدرالي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خصائص الاتحاد الفيدرالي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وظائف الأساسية للدولة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قيم الفردية نتناول السلوك الاجتماعي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يم الفردية تتناول السلوك الفردي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دلة تثبت أن الأردن دولة قانون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رتكزات أساسية لدولة القانون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يزات الدولة الديمقراطية 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شروط الواجب توفرها في أهل الحل والعقد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صفات أهل الحل والعقد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همية أو فوائد الشورى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قومات الدولة الحديثة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نجازات اقتصادية شهدها الاردن </w:t>
      </w:r>
    </w:p>
    <w:p>
      <w:pPr>
        <w:pStyle w:val="Normal"/>
        <w:numPr>
          <w:ilvl w:val="0"/>
          <w:numId w:val="5"/>
        </w:numPr>
        <w:ind w:left="64" w:right="9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قضايا الاقتصادية التي يضعها الملك عبدالله الثاني ابن الحسين في سلم أولوياته </w:t>
      </w:r>
    </w:p>
    <w:p>
      <w:pPr>
        <w:pStyle w:val="Normal"/>
        <w:ind w:left="64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ح الرؤية الاقتصادية التي انتهجها جلالة الملك عبدالله الثاني  منذ تولّيه سلطاته الدستور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يّن أهمية قرار تعريب الجيش العربي الأردني على الصعيد المحلي والعرب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قارن بين الدولة الموحد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بسيط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 الاتحاد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مركب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ن حي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سلطة ، القوانين ، الدستو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tbl>
      <w:tblPr>
        <w:bidiVisual w:val="true"/>
        <w:tblW w:w="923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30"/>
        <w:gridCol w:w="2507"/>
        <w:gridCol w:w="234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وع الدو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لط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وا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ستور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ولة الموح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ولة الاتحادية</w:t>
            </w:r>
          </w:p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ركب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لماذا يُعتبر الأردن أنموذجاً في تطبيق الديمقراطية النيابية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سّر قيام جلالة الملك عبدالله الثاني باطلاق مباد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لنا الأرد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ي تموز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ين أوجه التوافق و الاختلاف بين الشورى في الإسلام و الديمقراطية أو 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علاقة بين الديمقراطية و الشورى ؟       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مشاركون في كل من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هدف كل من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لمرجع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tbl>
      <w:tblPr>
        <w:bidiVisual w:val="true"/>
        <w:tblW w:w="9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78"/>
        <w:gridCol w:w="2609"/>
        <w:gridCol w:w="312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جه المقارن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شاركون فيه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هدف كل منه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رجعي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شور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يمقراطي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9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قرأ النص الآتي ، ثمَّ اجب عن الاسئلة التي تلي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ن ما نتطلع إليه هو اتفاق الأغلبية على برنامج  عمل يهتدي به لتنفيذ هذه الأولويات على الأرض الواقع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قائل هذا النص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مناسبة 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 شروط اختيار الأولويات الوطنية في إطار مباد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أردن أول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المصادر التي وردت فيها حقوق الانسان ؟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سّ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يُعد الأردن أنموذج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في مكافحة المخدر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ذكر أهم الحقوق التي يتمتع بها المواطن الأردني كما هو منصوص به في الدستور الأرد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ذكر أهم الحريات التي يتمتع بها المواطن الأردني كما وردت في الدستور الأرد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لّل بشواهد من التاريخ العربي القديم بأن العرب مارسوا شكلاً من اشكال الديمقراط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كيف يمكن تفعيل المرتكزات الأساسية الاتية لدولة القان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دستور ، القانون ، العدالة الاجتماعية ، حقوق المواطنة ، الحوار الديمقراطي ، المساوا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شروط تشكيل الاحزاب  في المملكة الأردنية الهاشمية كما نصَّ عليها الدستور الأردني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ماذا يهتم علم الاقتصاد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دّد أنواع الموارد الاقتصاد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يّن كيف تطور مفهوم الموارد الطبيعية أو عرّف مصطل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وارد الطبيع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)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على الرغم من محدودية إمكانيات الأردن ، إلا انه حقق انجازات اقتصادية هامة ، اذكر  أهمها ؟ أو ما  الانجازات الاقتصادية التي حققت في الأردن من النواحي الآ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صناعية ، الزراعية ، الصحة ، التعليم ، الإد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يف تُعد الإدارة علما وفنا في أن واحد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ضوابط التي اشترطها الدستور الأردني لحرية القيام بالشعائر الدينية ، وحرية الرأي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أبرز جوانب التطوير الإداري في الأردن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مهارات الضرورية لكي تنجح الادارة في تحقيق أهدافها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ذا تتطلّب مهارات الادارة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فنية،  الفكرية ، الإنسانية لكي تنجح في تحقيق أهدافها ؟ أو 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النتائج المتوقعة لتوافر المهارات الادارية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وظائف الإدارة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الحاجات و المضامين الأساسية للتعليم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أهمية التعليم من النواحي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قتصادية، الاجتماعية، الثقافية، المعنو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و 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أهم فوائد التعلي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يّن كيف تتحدد قوة الدولة في الوقت الراهن ؟ </w:t>
      </w:r>
    </w:p>
    <w:p>
      <w:pPr>
        <w:pStyle w:val="Normal"/>
        <w:ind w:left="-183" w:right="9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سّر العبارتين التاليت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ن التعليم هو نفط الأردن ، وإن قوة الدولة في الوقت الراهن لا تتحدد بعدد السكان أو بما تملكه من ثروات طبيعية، وإنما بما تملكه الدولة من تكنولوجيا و تقنيات و تعليم نوعي متميز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موارد بشرية مدرب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عل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تعتبر الدولة الأردنية أنموذجا للدولة الحديثة من حيث التعل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مكونات مشروع تطوير التعليم نحو الاقتصاد المعرفي في الأردن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أهمية قطاع التعليم العالي ؟ أو 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ضّح أهداف التعليم العالي في الأرد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ماذا تمثلت رؤية جلالة الملك عبد الله الثاني لتطوير التعليم العالي ؟ و على ماذا تعتمد هذه الرؤية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سّ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دأت وزارة التربية والتعليم خطواتها لتطوير قطاع التعليم العا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بيّن النتائج الايجابية التي تحققت على طريق تطوير قطاع التعليم العال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لماذا تسعى كافة الدول لتحقيق الأمن لمواطنيها 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ن المسؤول عن أمن الدولة و الحفاظ على مكتسبات الوطن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العوامل التي ساهمت في تحقيق الأمن و الاستقرار الوطني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دّد المؤسسات الأمنية في الأرد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أسباب إعادة هيكلة صنوف القوات المسلحة الأردنية في المرحلة الحالية 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ذكر أهم الأدوار التي تقوم بها القوات المسلحة الأردنية في  مجال التنم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تركيز على كل من  تهيئة القوى البشرية و التعليم ، والبناء و التعمير ، العمل البيئي ، مجابهة الكوارث الطبيعية ، و دعم الاقتصاد الوط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)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ا أهداف انشاء مركز الملك عبدالله الثاني للتصميم والتطوير؟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عط أسباب كل من الآت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تأسيس الجناح العسكري في جامعة مؤتة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ـ إنشاء قاعات هاشمية في عدد من المدارس بإشراف مديرية التوجيه المعنو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حصلت إدارة ترخيص السواقين و المركبات على الجائزة الذهبية في المركز الأول لعام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فتتحت مديرية الأمن العام في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متحف وصرح شهداء الأمن الع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5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ـ زيادة مشاركة القوات المسلحة الأردنية في قوات حفظ السلام الدو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6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ـ تعرّض الأردن لتحديات وصعوبات اقتصادية في سنوات مختلفة من القرن العشر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نشاء وحدة أمن وتشجيع الاستثمار في مديرية الأمن العام 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8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ـ انجاز اذاعة امن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FM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ي مديرية الأمن الع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ذكر واجبات الشرطة المجتمع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أبرز التطورات التي شهدها جهاز الأمن العام في عهد جلالة الملك عبد الله الثاني ابن الحسين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ا الواجبات المنوطة بجهاز الدفاع المدني العام كقوة نظامية مؤهلة و مجهّزة ؟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ذكر المهام المنوطة بجهاز المخابرات العا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ضع دائرة حول رمز الاجابة الصحيحة في العبارات الآت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حدى الدول الآتية تعتبر مثالاً  على الدولة الاتحاد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ردن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سعودية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ولايات المتحدة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فرنسا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واحدة من المفاهيم  الآتية ليست من المفاهيم الاقتصاد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بطالة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ضخم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صحة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إنتاج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م إنشاء الجناح العسكري في جامعة مؤتة بهدف تخريج ضباط أكفاء مؤهلين علميا وعسكرية س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1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84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صدرت مباد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كلنا الارد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2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3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5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2006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خذ الرسول محمد صلى الله عليه وسلم  بمشورة سلمان الفارسي في غزوة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حزاب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در  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حد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ؤت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الأخلاق الفردية التي تتناول السلوك الاجتماع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لم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صدق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روءة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ظام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أخذ الرسول محمد صلى الله عليه وسلم  بمشورة الحباب بن منذر في غزو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أحزاب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بدر 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حد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ؤت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عتبر دولة الإمارات العربية المتحدة مثالاً عل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دولة الموحدة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تحاد الفيدرالي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دولة البسيطة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تحاد الكونفدرالي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يُعد الاتحاد الأوروبي مثالاً عل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دولة الموحدة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تحاد الفيدرالي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دولة البسيطة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اتحاد الكونفدرالي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وظيفة الإدارية التي تعمل على دمج الموارد البشرية والمادية من خلال هيكل رسمي يبين المهام والسلطات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خطيط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وجيه 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نظيم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رقاب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وظيفة الإدارية والتي تمثل أهم وظائف الإدارة وعليها تترتب الاجراءات التنفيذية الملائمة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خطيط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وجيه  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تنظيم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تخاذ القرار</w:t>
      </w:r>
    </w:p>
    <w:p>
      <w:pPr>
        <w:pStyle w:val="Normal"/>
        <w:ind w:left="-183" w:right="9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شكل الديمقراطية التي ط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قت في دولة مدينة أثينا قديماً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باشرة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يابية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غير مباشرة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شبه المباشرة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وظائف الإدارة التخطيط وتع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إرشاد المستمر من قبل الإدارة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حديد طريقة سير الأمور    </w:t>
      </w:r>
    </w:p>
    <w:p>
      <w:pPr>
        <w:pStyle w:val="Normal"/>
        <w:ind w:left="-183" w:right="9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تابعة كل الوظائف                  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دمج الموارد البشرية والمادية لبيان المهام والسلطات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لى قدر اهل العز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شعار ديمقراطي رفعه جلالة المل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بدالله بن الحسين                    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حسين بن طلال                          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طلال بن عبد الله                      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بدالله الثاني ابن الحسي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نماذج ووسائل تطبيق الشرطة المجتمع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عوان المرور                          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إدارة الشرطة البيئية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إدارة حماية الأسرة                     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إدارة ترخيص السواقين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ن الأخلاق الفردية التي تتناول السلوك الفردي في الدولة الحديث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حلم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صدق                      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مروءة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النظام</w:t>
      </w:r>
    </w:p>
    <w:p>
      <w:pPr>
        <w:pStyle w:val="Normal"/>
        <w:ind w:left="-183" w:right="9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مَّ تعريب قيادة الجيش العربي الأردني بتاريخ الأول من اذار لعام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956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 في عهد جلالة المل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بدالله بن الحسين             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حسين بن طلال                          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طلال بن عبد الله               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عبدالله الثاني ابن الحسين</w:t>
      </w:r>
    </w:p>
    <w:p>
      <w:pPr>
        <w:pStyle w:val="Normal"/>
        <w:ind w:left="-183" w:right="9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تتبع دائرة المخابرا في الأردن مباشرة لــ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زير الداخلية                   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دير الأمن العام                           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زير الخارجية                   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رئيس الوزراء </w:t>
      </w:r>
    </w:p>
    <w:p>
      <w:pPr>
        <w:pStyle w:val="Normal"/>
        <w:ind w:left="-183" w:right="9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lang w:bidi="ar-JO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جهة المسؤولة عن انتاج الخرائط والصور الجوية والفضائية والاطالس الجغرافية في الأردن ه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وزارة التربية والتعليم                                                   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مديرية الأمن العام                              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>مديرية التعليم والثقافة العسكرية                                     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المركز الجغرافي الملكي </w:t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>مع تمنياتي للجميع بالتفوّق والتميّز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>الاستاذ قيصر صالح الغرايبة</w:t>
      </w:r>
    </w:p>
    <w:p>
      <w:pPr>
        <w:pStyle w:val="Normal"/>
        <w:ind w:left="-183" w:right="9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 w:ascii="Traditional Arabic" w:hAnsi="Traditional Arabic"/>
          <w:b/>
          <w:bCs/>
          <w:sz w:val="48"/>
          <w:szCs w:val="48"/>
          <w:lang w:bidi="ar-JO"/>
        </w:rPr>
        <w:t>077664370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  <w:lang w:bidi="ar-JO"/>
        </w:rPr>
        <w:t>0796689989</w:t>
      </w:r>
    </w:p>
    <w:sectPr>
      <w:footerReference w:type="default" r:id="rId2"/>
      <w:type w:val="nextPage"/>
      <w:pgSz w:w="11906" w:h="16838"/>
      <w:pgMar w:left="426" w:right="926" w:gutter="0" w:header="0" w:top="81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  <w:r>
      <w:rPr>
        <w:b/>
        <w:bCs/>
        <w:sz w:val="26"/>
        <w:szCs w:val="2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7:00Z</dcterms:created>
  <dc:creator>student</dc:creator>
  <dc:description/>
  <cp:keywords/>
  <dc:language>en-US</dc:language>
  <cp:lastModifiedBy>pc-user8</cp:lastModifiedBy>
  <cp:lastPrinted>2013-05-07T11:21:00Z</cp:lastPrinted>
  <dcterms:modified xsi:type="dcterms:W3CDTF">2013-05-07T08:22:00Z</dcterms:modified>
  <cp:revision>4</cp:revision>
  <dc:subject/>
  <dc:title>الوحدة الخامسة :</dc:title>
</cp:coreProperties>
</file>