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 w:bidi="ar-JO"/>
        </w:rPr>
        <w:t xml:space="preserve">اسئلة مقترحة لمادة الثقافة العامة   </w:t>
      </w:r>
      <w:r>
        <w:rPr>
          <w:b/>
          <w:bCs/>
          <w:sz w:val="44"/>
          <w:szCs w:val="44"/>
          <w:rtl w:val="true"/>
          <w:lang w:val="en-US" w:eastAsia="en-US"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JO"/>
        </w:rPr>
        <w:t xml:space="preserve">المستوى الثاني </w:t>
      </w:r>
      <w:r>
        <w:rPr>
          <w:b/>
          <w:bCs/>
          <w:sz w:val="44"/>
          <w:szCs w:val="44"/>
          <w:rtl w:val="true"/>
          <w:lang w:val="en-US" w:eastAsia="en-US" w:bidi="ar-JO"/>
        </w:rPr>
        <w:t>)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 w:bidi="ar-JO"/>
        </w:rPr>
        <w:t xml:space="preserve">اعداد الاستاذ </w:t>
      </w:r>
      <w:r>
        <w:rPr>
          <w:b/>
          <w:bCs/>
          <w:sz w:val="44"/>
          <w:szCs w:val="44"/>
          <w:rtl w:val="true"/>
          <w:lang w:val="en-US" w:eastAsia="en-US"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US" w:eastAsia="en-US" w:bidi="ar-JO"/>
        </w:rPr>
        <w:t>قيصر صالح غرايبة</w:t>
      </w:r>
    </w:p>
    <w:p>
      <w:pPr>
        <w:pStyle w:val="Normal"/>
        <w:tabs>
          <w:tab w:val="clear" w:pos="720"/>
          <w:tab w:val="left" w:pos="2912" w:leader="none"/>
        </w:tabs>
        <w:ind w:left="720" w:right="720" w:hanging="0"/>
        <w:jc w:val="right"/>
        <w:rPr>
          <w:b/>
          <w:b/>
          <w:bCs/>
          <w:sz w:val="20"/>
          <w:szCs w:val="44"/>
          <w:lang w:val="en-US" w:eastAsia="en-US" w:bidi="ar-JO"/>
        </w:rPr>
      </w:pPr>
      <w:r>
        <w:rPr>
          <w:b/>
          <w:bCs/>
          <w:sz w:val="20"/>
          <w:szCs w:val="44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أول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 هذا السؤال من عشرين فقرة ، لكل فقرة أربع إجابات، واحدة منها فقط صحيح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لغات التي كتبت بها مخطوطات البحر المي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مران </w:t>
      </w:r>
      <w:r>
        <w:rPr>
          <w:b/>
          <w:bCs/>
          <w:sz w:val="28"/>
          <w:szCs w:val="28"/>
          <w:rtl w:val="true"/>
          <w:lang w:bidi="ar-JO"/>
        </w:rPr>
        <w:t xml:space="preserve">)   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عبرية والآرامية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عبرية واليونانية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الآرامية واليونانية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يونانية والسريانية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تمَّ تدمير القلعة الرومانية في منطقة الجيزة على يد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ـ بلدوين الأول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مماليك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إبراهيم باشا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 تراجان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مدينة التي كان يتخذها الوليد في عهد الخليفة هشام بن عبد الملك مكاناً للصيد و النزهة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64"/>
        <w:gridCol w:w="2492"/>
        <w:gridCol w:w="2492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معان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موقر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الجيزة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كرك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 الديمقراطية التي لا يصوّت فيها الشعب على قرارات الحكومة ه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مباشرة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شبه المباشرة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لمطلقة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غير المباشرة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  أخذ الرسول صلى الله عليه وسلم في صلح الحديبية بمشو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16"/>
        <w:gridCol w:w="328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 ـ أم المؤمنين أم سلمة رضي الله عنه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حباب بن المنذر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سلمان الفارسي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أبو بكر الصديق رضي الله عنه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أطلق جلالة الملك عبد الله الثاني مبادرة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نا الأرد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ـ </w:t>
            </w:r>
            <w:r>
              <w:rPr>
                <w:b/>
                <w:bCs/>
                <w:lang w:bidi="ar-JO"/>
              </w:rPr>
              <w:t>20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</w:t>
            </w:r>
            <w:r>
              <w:rPr>
                <w:b/>
                <w:bCs/>
                <w:lang w:bidi="ar-JO"/>
              </w:rPr>
              <w:t>200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</w:t>
            </w:r>
            <w:r>
              <w:rPr>
                <w:b/>
                <w:bCs/>
                <w:lang w:bidi="ar-JO"/>
              </w:rPr>
              <w:t>200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</w:t>
            </w:r>
            <w:r>
              <w:rPr>
                <w:b/>
                <w:bCs/>
                <w:lang w:bidi="ar-JO"/>
              </w:rPr>
              <w:t>20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مدينة التي أطلق عليها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نة الماء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جيزة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الموقر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معان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بتراء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سم المعركة التي انتصرت فيها فيتنام الشمالية على فرنسا عام </w:t>
      </w:r>
      <w:r>
        <w:rPr>
          <w:b/>
          <w:bCs/>
          <w:sz w:val="28"/>
          <w:szCs w:val="28"/>
          <w:lang w:bidi="ar-JO"/>
        </w:rPr>
        <w:t>195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معركة العلمين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معركة النهر الأصفر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معركة دانانغ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معركة ديان بيان فو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 المؤسسة التي من أهدافها استقرار أسعار الصرف بين الدول الأعضاء 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176"/>
        <w:gridCol w:w="3060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صندوق النقد الدولي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منظمة التجارة الحرّة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اتفاقية الجات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 البنك الدولي للإنشاء والتعمير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  واحدة من الآتية ليست من المفاهيم الاقتصاد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بطالة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صحة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التضخّم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إنتاج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أطلق لقب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سى الثاني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أخنوخ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عزرا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هارون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شعيا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مدينة التي كانت معروفة قديماً بالحمام هي </w:t>
      </w:r>
      <w:r>
        <w:rPr>
          <w:rtl w:val="true"/>
        </w:rPr>
        <w:t xml:space="preserve">: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ـ البتراء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زيزياء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معان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موقر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فروة بن عمرو الجذامي ، والذي قتله الحارث الثاني ملك الغساسنة كان أميراً على 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64"/>
        <w:gridCol w:w="2492"/>
        <w:gridCol w:w="2492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موقر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بصرى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لجيزة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معان</w:t>
            </w:r>
          </w:p>
        </w:tc>
      </w:tr>
    </w:tbl>
    <w:p>
      <w:pPr>
        <w:pStyle w:val="Normal"/>
        <w:ind w:left="0" w:right="-42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قصر الذي يقع على بعد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إلى الغرب من قصر المشتى ويشبه من الخارج هندسة القلاع الرومانية هو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 ـ عمرة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خرانة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لطوبة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قسطل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 أحد أطراف الحرب العالمية الأولى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ول الوسط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كوّنت من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 ـ المانيا ، النمسا ، ايطالي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 المانيا ، النمسا ، الدولة العثماني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لمانيا ، النمسا ، اليابا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المانيا ، ايطاليا، اليابا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تفاقية حماية حقوق الإنسان والحريات الأساسي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تي صاغها مجلس أوروبا ، وتمَّ التوقيع عليها في روما ، هي اتفاقية ذات طابع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ـ إيطالي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إقليمي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عالمي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أوروبي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من القيم الفردية التي تتناول السلوك الفرد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تضامن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القناعة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لتسامح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حب 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حق الاستفتاء الشعبي هو من خصائص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64"/>
        <w:gridCol w:w="2716"/>
        <w:gridCol w:w="2268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الديمقراطية المباشرة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ب ـ الديمقراطية غير المباش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الديمقراطية شبه المباشرة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 ـ الشورى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واحد من شعراء العصر الجاهلي ذكر الموقر في اشعاره هو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64"/>
        <w:gridCol w:w="2716"/>
        <w:gridCol w:w="2268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كثيّر عزة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 ـ النابغة الذبياني  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 ـ عمر بن ابي ربيعة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امرؤ القيس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مؤلف كتاب البداية والنهاية هو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64"/>
        <w:gridCol w:w="2716"/>
        <w:gridCol w:w="2268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 ـ ياقوت الحموي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 ـ ابن منظور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 ـ ابن كثي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 ـ الطبري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سؤال الثاني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وضح المقصود بالمفاهيم والمصطلحات الآتية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ولمة ، التضخّم الاقتصادي ،  السبي البابلي ، الحركة الطورانية، الشيوعية ، الادارة اللامركزية ، هندسة الجينات ، البرولتيريا ، على بركة زيزياء ، البارقليط ، الابوكريفية ، كتاب النظام ، المعلوماتية ، دولة القانون ، الفردية ، حلف شمال الاطلسي ، دول عدم الانحياز ، حلف الديكابوليس ، علم الاقتصاد ، اهل الحل والعقد ، الحميمة ، مونتريال ، الحرب الباردة ، الايدولوجية ، حوار الشمال والجنوب ، ادارة حماية الاسرة ، اللامحدودية ، الديمقراطية النقية ، متحف وصرح شهداء الامن العام ،  البرجوازية ، المسيا ، البهج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ثالث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عط أسباب ما يأتي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بحيث لاتزيد عن ثلاثة أسباب </w:t>
      </w:r>
      <w:r>
        <w:rPr>
          <w:b/>
          <w:bCs/>
          <w:sz w:val="44"/>
          <w:szCs w:val="44"/>
          <w:rtl w:val="true"/>
          <w:lang w:bidi="ar-JO"/>
        </w:rPr>
        <w:t xml:space="preserve">) 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ـ استحداث الأمير فيصل بن الحسي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ام معان 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 ـ أُطلق على قصر الأمير عبد 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معا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ر الدفاع الوطني 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-900" w:firstLine="3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ـ حاولت إسرائيل عرقلة عملية التحقيق في مخطوطات البحر المي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مرا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زييف الحقائق الواردة فيه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ـ التحولات السياسية والاقتصادية في القرن العشرين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 ـ معارضة بعض العلماء للاستنساخ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 ـ تسمية قمران بهذا الاسم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 ـ إنشاء قاعات هاشمية في بعض المدارس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 ـ اهتمام المسلمين بالمخطوطات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 ـ يعد الأردن أنموذجا في مكافحة المخدرات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 ـ تسمية عزرا بموسى الثان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 ـ فشل وانهيار عصبة الأمم عام </w:t>
      </w:r>
      <w:r>
        <w:rPr>
          <w:b/>
          <w:bCs/>
          <w:sz w:val="28"/>
          <w:szCs w:val="28"/>
          <w:lang w:bidi="ar-JO"/>
        </w:rPr>
        <w:t>193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رابع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ـ صنّف مخطوطات البحر المي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مران </w:t>
      </w:r>
      <w:r>
        <w:rPr>
          <w:b/>
          <w:bCs/>
          <w:sz w:val="28"/>
          <w:szCs w:val="28"/>
          <w:rtl w:val="true"/>
          <w:lang w:bidi="ar-JO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 ـ اذكر أسماء ثلاثة أنبياء وردت أسماؤهم في رؤيا عزر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 ـ بيّن أهمية مخطوطات قمران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 ـ وضّح ابرز سمات أو افكار طائفة الاسينيو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 ـ  اذكرعلامات الزمن ا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ر كما وردت 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سفر عزرا الرابع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خامس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ثلاثا لكل م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 ـ الأسس التي يرتكز عليها النظام الاقتصادي الإسلام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 ـ محاور الخطاب الايدولوجي للنظام العالمي الحال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 ـ سمات الثورة في وسائل الاتصال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ـ شروط تحديد الأولويات في مبادرة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نا الأردن </w:t>
      </w:r>
      <w:r>
        <w:rPr>
          <w:b/>
          <w:bCs/>
          <w:sz w:val="28"/>
          <w:szCs w:val="28"/>
          <w:rtl w:val="true"/>
          <w:lang w:bidi="ar-JO"/>
        </w:rPr>
        <w:t xml:space="preserve">" 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 ـ واجبات الشرطة المجتمع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 ـ ميّزات الدولة الديمقراط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 ـ قيم فردية تتناول السلوك الاجتماع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 ـ العوامل التي تجمع مجتمع القبيل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 ـ شروط تشكيل الاحزاب والجمعيات كما وردت في الدستور الأردن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 ـ المؤسسات والمنظمات التي اشارت واكدت على حقوق الانسان وحريات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 ـ نتائج عمالة النساء والاطفال عقب الثورة الصناع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 ـ تضمين معظم دساتير دول العالم لحقوق العمال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ـ معايير استخدام المعلومات كأساس المعرف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ـ نتائج الحرب العالمية الأولى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 ـ الحقوق والحريات الشخصي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ـ عوامل قيام الحرب العالمية الثانية عام </w:t>
      </w:r>
      <w:r>
        <w:rPr>
          <w:b/>
          <w:bCs/>
          <w:sz w:val="28"/>
          <w:szCs w:val="28"/>
          <w:lang w:bidi="ar-JO"/>
        </w:rPr>
        <w:t>193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 ـ الاجراءات التي اتبعتها الدول التي عانت من ازمة التضخم وما هي مطالبها لحل أزمة المديونية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 ـ قيام المغفور له الملك الحسين بن طلال في الأول من اذار عام </w:t>
      </w:r>
      <w:r>
        <w:rPr>
          <w:b/>
          <w:bCs/>
          <w:sz w:val="28"/>
          <w:szCs w:val="28"/>
          <w:lang w:bidi="ar-JO"/>
        </w:rPr>
        <w:t>195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بتعريب قيادة الجيش العربي الأردني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سادس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 ـ ما الرؤية الاقتصادية لجلالة الملك عبد 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ثاني بن الحسين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ـ ما اهداف الولايات المتحدة الامريكية من التدخل في الازمة الكورية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ـ وضّح ابرز قرارات مؤتمر بال في سوسرا عام </w:t>
      </w:r>
      <w:r>
        <w:rPr>
          <w:b/>
          <w:bCs/>
          <w:sz w:val="28"/>
          <w:szCs w:val="28"/>
          <w:lang w:bidi="ar-JO"/>
        </w:rPr>
        <w:t>187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ـ وضّح دور القوات المسلحة الأردنية في مجال البناء والتعمير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 ـ بيّن أهمية الشورى في المجتمع الاسلام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ـ ما الادوات التي استخدمتها الولايات المتحدة الامريكية لتحقيق الاهداف الاقتصادية والاجتماعية للنظام العالمي الحالي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 ـ اذكر المحاور الرئيسة التي يرتكز عليها الخطاب الايدولوجي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 ـ من الوظائف الأساسية للدولة الحماية والأمن والتنظيم ، وتتأثر هذه الوظائف بمتغيرات عدة ، اذكره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 ـ  ما الاحداث السياسية التي أثرت في الأردن في بداية القرن العشرين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 ـ ما الاجراءات التي اتخذتها الدول الكبرى لحل ازمة الصواريخ الكوبية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ـ بيّن ملامح النظام العالمي الجديد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سابع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ـ مـــــــا دور جامعة الحسين بن طلال في مدينة معان في تنمية المجتمع المحلي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 ـ مــــــا الأهداف التي يســــعى جلالة الملك عبد 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ثاني بن الحسين إلى تحقيقها منذ انتقال الراية الهاشمية إليه؟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ـ ما مظاهر اهتمام كل من المماليك والعثمانيين في الأردن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ـ بماذا تمتاز الولة البسيط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وحدة </w:t>
      </w:r>
      <w:r>
        <w:rPr>
          <w:b/>
          <w:bCs/>
          <w:sz w:val="28"/>
          <w:szCs w:val="28"/>
          <w:rtl w:val="true"/>
          <w:lang w:bidi="ar-JO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ثامن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ـ لماذا سميّت الموقّر بهذا الاسم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ـ لماذا اهتم الرومان بالموقّر ؟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ـ ما أهمية الموقر في الوقت الحاضر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ـ ما الاسم القديم للجيزة ، وما دلالته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ـ ـ اذكر اربعاً من المعالم الأثرية في منطقة الجيزة ذاكراً العهد أو الزمن الذي تعود اليه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تاسع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عى جلالة الملك عبد ا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ثاني بن الحسين إلى تطور التعليم نحو الاقتصاد المعرفي </w:t>
      </w:r>
      <w:r>
        <w:rPr>
          <w:b/>
          <w:bCs/>
          <w:sz w:val="28"/>
          <w:szCs w:val="28"/>
          <w:rtl w:val="true"/>
          <w:lang w:bidi="ar-JO"/>
        </w:rPr>
        <w:t>...... 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ـ ما المقصود بالاقتصاد المعرفي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 ـ ما مكونات مشروع تطوير التعليم نحو الاقتصاد المعرفي 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ـ ما ابرز جوانب التطوير الاداري في الأردن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ـ ما المضامين الاساسية للتعلم ، وما أهميتها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ـ ـ  ما المهارات التي تتطلبها الادارة حتى تنجح في تحقيق أهدافها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ـ بنا تمثلت رؤية جلالة الملك عبد الله الثاني لتطوير التعليم العالي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 ـ فسّر سبب زيادة مشاركة القوات المسلحة الأردنية في قوات حفظ السلام الدول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 ـ فسرسبب انشاء مركز الملك عبدالله الثاني للتصميم والتطوير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 ـ وضّح دور القوات المسلحة الأردنية في المجالات الآت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يم ، البناء والتعمير ، العمل البيئي ، دعم الاقتصاد الوطن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 ـ ما واجبات كل من الدفاع المدني والمخابرات العام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 ـ بيّن دور كل من في تطبيق الشرطة المجتمع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وان المرور ، المحطات الامنية ، الجمعية الأردنية للوقاية من حوادث المرور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 بيّن اسباب تأسيس كل من الوحدات الآتية والتابعة لجهاز الأمن العام الأرد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ارة الشرطة البيئية ، اذاعة أمن </w:t>
      </w:r>
      <w:r>
        <w:rPr>
          <w:b/>
          <w:bCs/>
          <w:sz w:val="28"/>
          <w:szCs w:val="28"/>
          <w:lang w:bidi="ar-JO"/>
        </w:rPr>
        <w:t>FM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حدة أمن وتشجيع الاستثمار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عاشر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تاز الدولة الحديثة بجملة من الخصائص من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سيادة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الشخصية المعنوية ــ القانونية ــ </w:t>
      </w:r>
      <w:r>
        <w:rPr>
          <w:b/>
          <w:bCs/>
          <w:sz w:val="28"/>
          <w:szCs w:val="28"/>
          <w:rtl w:val="true"/>
          <w:lang w:bidi="ar-JO"/>
        </w:rPr>
        <w:t>...... 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ـ اذكر مظاهر السياد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ـ ما المقصود بالسيادة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 ـ ما المقصود بالشخصية المعنوية لل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انوني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rtl w:val="true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>انتهت الأسئلة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حظاً طيباً للجميع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56"/>
          <w:szCs w:val="56"/>
          <w:lang w:bidi="ar-JO"/>
        </w:rPr>
      </w:pP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مع تحيات الاستاذ قيصر غرايبة </w:t>
      </w:r>
    </w:p>
    <w:sectPr>
      <w:footerReference w:type="default" r:id="rId2"/>
      <w:type w:val="nextPage"/>
      <w:pgSz w:w="11906" w:h="16838"/>
      <w:pgMar w:left="1077" w:right="1077" w:gutter="0" w:header="0" w:top="794" w:footer="113" w:bottom="663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925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6pt;height:13.8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402840</wp:posOffset>
              </wp:positionH>
              <wp:positionV relativeFrom="paragraph">
                <wp:posOffset>-3435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27.05pt;mso-position-vertical-relative:text;margin-left:-1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i/>
      <w:i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left"/>
      <w:outlineLvl w:val="6"/>
    </w:pPr>
    <w:rPr>
      <w:b/>
      <w:bCs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8:00Z</dcterms:created>
  <dc:creator>user</dc:creator>
  <dc:description/>
  <cp:keywords/>
  <dc:language>en-US</dc:language>
  <cp:lastModifiedBy>2011</cp:lastModifiedBy>
  <cp:lastPrinted>2007-12-30T11:18:00Z</cp:lastPrinted>
  <dcterms:modified xsi:type="dcterms:W3CDTF">2011-06-21T11:28:00Z</dcterms:modified>
  <cp:revision>2</cp:revision>
  <dc:subject/>
  <dc:title/>
</cp:coreProperties>
</file>