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 w:bidi="ar-SA"/>
        </w:rPr>
      </w:pPr>
      <w:r>
        <w:rPr>
          <w:sz w:val="20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9765</wp:posOffset>
            </wp:positionH>
            <wp:positionV relativeFrom="paragraph">
              <wp:posOffset>-910590</wp:posOffset>
            </wp:positionV>
            <wp:extent cx="7534275" cy="1123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123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44980</wp:posOffset>
                </wp:positionH>
                <wp:positionV relativeFrom="paragraph">
                  <wp:posOffset>-7720330</wp:posOffset>
                </wp:positionV>
                <wp:extent cx="2400300" cy="4572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000080"/>
                                <w:lang w:val="en-US" w:bidi="ar-AE"/>
                              </w:rPr>
                              <w:t>مفاهيــم أســاسي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99ff" stroked="t" o:allowincell="f" style="position:absolute;margin-left:137.4pt;margin-top:-607.9pt;width:188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000080"/>
                          <w:lang w:val="en-US" w:bidi="ar-AE"/>
                        </w:rPr>
                        <w:t>مفاهيــم أســاسيــــة</w:t>
                      </w:r>
                    </w:p>
                  </w:txbxContent>
                </v:textbox>
                <v:fill o:detectmouseclick="t" color2="#fefef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59730</wp:posOffset>
                </wp:positionH>
                <wp:positionV relativeFrom="paragraph">
                  <wp:posOffset>-7720330</wp:posOffset>
                </wp:positionV>
                <wp:extent cx="2857500" cy="800100"/>
                <wp:effectExtent l="8890" t="5080" r="9525" b="311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0080"/>
                                <w:lang w:val="en-US" w:bidi="ar-AE"/>
                              </w:rPr>
                              <w:t>توازن الـغــذ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Simplified Arabic"/>
                                <w:color w:val="000080"/>
                                <w:lang w:val="en-US" w:bidi="ar-AE"/>
                              </w:rPr>
                              <w:t xml:space="preserve"> في تنـوع عناص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993366" stroked="t" o:allowincell="f" style="position:absolute;margin-left:429.9pt;margin-top:-607.9pt;width:224.95pt;height:62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000080"/>
                          <w:lang w:val="en-US" w:bidi="ar-AE"/>
                        </w:rPr>
                        <w:t>توازن الـغــذ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Simplified Arabic"/>
                          <w:color w:val="000080"/>
                          <w:lang w:val="en-US" w:bidi="ar-AE"/>
                        </w:rPr>
                        <w:t xml:space="preserve"> في تنـوع عناصره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-9234805</wp:posOffset>
                </wp:positionV>
                <wp:extent cx="2616200" cy="1273175"/>
                <wp:effectExtent l="0" t="0" r="12700" b="127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7780" dir="2700000">
                            <a:srgbClr val="9898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كتفاء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ذائي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مكانات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يا</w:t>
                            </w:r>
                            <w:r>
                              <w:rPr>
                                <w:rFonts w:cs="Arabic Transparent"/>
                                <w:color w:val="8B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07pt;height:101.25pt;mso-wrap-distance-left:9.05pt;mso-wrap-distance-right:9.05pt;mso-wrap-distance-top:0pt;mso-wrap-distance-bottom:0pt;margin-top:-727.15pt;mso-position-vertical-relative:text;margin-left:154.3pt;mso-position-horizontal-relative:page">
                <v:shadow on="t" color="#989879" offset="1pt,1pt"/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اكتفاء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ذاتي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غذائي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عني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قدرة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حقيق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اعتماد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كامل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على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ارد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إمكانات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ذاتية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إنتاج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حتياجات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غذائية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حليا</w:t>
                      </w:r>
                      <w:r>
                        <w:rPr>
                          <w:rFonts w:cs="Arabic Transparent"/>
                          <w:color w:val="8B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3835</wp:posOffset>
                </wp:positionH>
                <wp:positionV relativeFrom="paragraph">
                  <wp:posOffset>-7844155</wp:posOffset>
                </wp:positionV>
                <wp:extent cx="3124200" cy="8067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676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MCS Erwah S_U normal."/>
                                <w:sz w:val="28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Erwah S_U normal."/>
                                <w:sz w:val="28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Erwah S_U normal."/>
                                <w:sz w:val="28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Erwah S_U normal."/>
                                <w:sz w:val="28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بة الغذائية المقترحة يجب أن تتضمن يومياً مكوناً واحداً على الأقل من 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ة من المجاميع الغذائية التا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ة الخبز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ضراو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ة الفواك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ة اللحوم والبقو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يب ومنتجات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ه الوجبة الصحية يجب أن يعتمد فيها تناول بعض الأغذ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 بكميات قليلة وبمعدل أسبوعي وليس يومي وهذه الأغذية هي الأسماك واللح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دواجن والبيض وأقل قدر ممكن من الزيوت والسكري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color w:val="339966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color w:val="339966"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الخضار</w:t>
                            </w:r>
                            <w:r>
                              <w:rPr>
                                <w:color w:val="339966"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339966"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الصليبية</w:t>
                            </w:r>
                            <w:r>
                              <w:rPr>
                                <w:color w:val="339966"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339966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color w:val="339966"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ملفوف،</w:t>
                            </w:r>
                            <w:r>
                              <w:rPr>
                                <w:color w:val="339966"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339966"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قرنابيط،</w:t>
                            </w:r>
                            <w:r>
                              <w:rPr>
                                <w:color w:val="339966"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339966"/>
                                <w:sz w:val="30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>خس</w:t>
                            </w:r>
                            <w:r>
                              <w:rPr>
                                <w:rFonts w:cs="Simplified Arabic"/>
                                <w:color w:val="339966"/>
                                <w:sz w:val="30"/>
                                <w:szCs w:val="32"/>
                                <w:u w:val="single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>
                                <w:color w:val="993366"/>
                                <w:sz w:val="29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أشارت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آكلي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خضار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باستمرار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وانتظام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للإصابة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بالسرطان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بالذين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يقربون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تقي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إصابة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بسرطان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معدة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والقولون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رئة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والجلد،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غنية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بمضادات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أكسدة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كاروتين،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فيتامين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فيتامين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ناهيك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حامض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فوليك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والمعادن،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ينصح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بأكل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الخضار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 w:val="29"/>
                                <w:szCs w:val="28"/>
                                <w:rtl w:val="true"/>
                              </w:rPr>
                              <w:t>أسبوعياً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9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Erwah S_U normal."/>
                                <w:color w:val="993366"/>
                                <w:sz w:val="28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color w:val="993366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46pt;height:635.25pt;mso-wrap-distance-left:9.05pt;mso-wrap-distance-right:9.05pt;mso-wrap-distance-top:0pt;mso-wrap-distance-bottom:0pt;margin-top:-617.65pt;mso-position-vertical-relative:text;margin-left:116.0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MCS Erwah S_U normal."/>
                          <w:sz w:val="28"/>
                          <w:szCs w:val="26"/>
                          <w:lang w:bidi="ar-SA"/>
                        </w:rPr>
                      </w:pPr>
                      <w:r>
                        <w:rPr>
                          <w:rFonts w:cs="MCS Erwah S_U normal."/>
                          <w:sz w:val="28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Erwah S_U normal."/>
                          <w:sz w:val="28"/>
                          <w:szCs w:val="26"/>
                          <w:lang w:bidi="ar-SA"/>
                        </w:rPr>
                      </w:pPr>
                      <w:r>
                        <w:rPr>
                          <w:rFonts w:cs="MCS Erwah S_U normal."/>
                          <w:sz w:val="28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Erwah S_U normal."/>
                          <w:sz w:val="28"/>
                          <w:szCs w:val="26"/>
                          <w:lang w:bidi="ar-SA"/>
                        </w:rPr>
                      </w:pPr>
                      <w:r>
                        <w:rPr>
                          <w:rFonts w:cs="MCS Erwah S_U normal."/>
                          <w:sz w:val="28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Erwah S_U normal."/>
                          <w:sz w:val="28"/>
                          <w:szCs w:val="26"/>
                          <w:lang w:bidi="ar-SA"/>
                        </w:rPr>
                      </w:pPr>
                      <w:r>
                        <w:rPr>
                          <w:rFonts w:cs="MCS Erwah S_U normal."/>
                          <w:sz w:val="28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وجبة الغذائية المقترحة يجب أن تتضمن يومياً مكوناً واحداً على الأقل من 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جموعة من المجاميع الغذائية التا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  <w:br/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جموعة الخبز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  <w:br/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خضراوا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  <w:br/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جموعة الفواك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  <w:br/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جموعة اللحوم والبقول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  <w:br/>
                      </w:r>
                      <w:r>
                        <w:rPr>
                          <w:sz w:val="28"/>
                          <w:szCs w:val="28"/>
                          <w:lang w:bidi="ar-SA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حليب ومنتجات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هذه الوجبة الصحية يجب أن يعتمد فيها تناول بعض الأغذ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خرى بكميات قليلة وبمعدل أسبوعي وليس يومي وهذه الأغذية هي الأسماك واللح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الدواجن والبيض وأقل قدر ممكن من الزيوت والسكريا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color w:val="339966"/>
                          <w:sz w:val="30"/>
                          <w:szCs w:val="32"/>
                          <w:u w:val="single"/>
                        </w:rPr>
                      </w:pPr>
                      <w:r>
                        <w:rPr>
                          <w:rFonts w:cs="Simplified Arabic"/>
                          <w:color w:val="339966"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الخضار</w:t>
                      </w:r>
                      <w:r>
                        <w:rPr>
                          <w:color w:val="339966"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339966"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الصليبية</w:t>
                      </w:r>
                      <w:r>
                        <w:rPr>
                          <w:color w:val="339966"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339966"/>
                          <w:sz w:val="30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color w:val="339966"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ملفوف،</w:t>
                      </w:r>
                      <w:r>
                        <w:rPr>
                          <w:color w:val="339966"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339966"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قرنابيط،</w:t>
                      </w:r>
                      <w:r>
                        <w:rPr>
                          <w:color w:val="339966"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339966"/>
                          <w:sz w:val="30"/>
                          <w:sz w:val="30"/>
                          <w:szCs w:val="32"/>
                          <w:u w:val="single"/>
                          <w:rtl w:val="true"/>
                        </w:rPr>
                        <w:t>خس</w:t>
                      </w:r>
                      <w:r>
                        <w:rPr>
                          <w:rFonts w:cs="Simplified Arabic"/>
                          <w:color w:val="339966"/>
                          <w:sz w:val="30"/>
                          <w:szCs w:val="32"/>
                          <w:u w:val="single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>
                          <w:color w:val="993366"/>
                          <w:sz w:val="29"/>
                          <w:szCs w:val="28"/>
                        </w:rPr>
                      </w:pP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أشارت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آكلي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خضار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باستمرار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وانتظام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عرضة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للإصابة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بالسرطان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مقارنة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بالذين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يقربون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منها،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تقي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إصابة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بسرطان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معدة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والقولون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سرطان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رئة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والجلد،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فإنها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غنية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بمضادات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أكسدة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بيتا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كاروتين،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فيتامين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فيتامين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ناهيك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حامض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فوليك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والمعادن،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ينصح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بأكل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الخضار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 w:val="29"/>
                          <w:szCs w:val="28"/>
                          <w:rtl w:val="true"/>
                        </w:rPr>
                        <w:t>أسبوعياً</w:t>
                      </w:r>
                      <w:r>
                        <w:rPr>
                          <w:rFonts w:cs="Simplified Arabic"/>
                          <w:color w:val="993366"/>
                          <w:sz w:val="29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Erwah S_U normal."/>
                          <w:color w:val="993366"/>
                          <w:sz w:val="28"/>
                          <w:szCs w:val="26"/>
                          <w:lang w:bidi="ar-SA"/>
                        </w:rPr>
                      </w:pPr>
                      <w:r>
                        <w:rPr>
                          <w:rFonts w:cs="MCS Erwah S_U normal."/>
                          <w:color w:val="993366"/>
                          <w:sz w:val="28"/>
                          <w:szCs w:val="2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5735</wp:posOffset>
                </wp:positionH>
                <wp:positionV relativeFrom="paragraph">
                  <wp:posOffset>-7844155</wp:posOffset>
                </wp:positionV>
                <wp:extent cx="3171825" cy="806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0676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عص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لز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جيد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نحط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جسم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العقل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إخل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أب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صح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ؤ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جس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لز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غذائ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ج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إغف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إه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ع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أغذ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نتناو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انتظ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تأم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جس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العق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النف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حيد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سم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غذ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غ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بروتي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نو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المف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لج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أحم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ده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وميك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قاد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خف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كوليستر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الوق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م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وعائ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سم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لح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جر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بروفيس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سوي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هالبير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ك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متوا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لح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متثال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الأسر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متصاص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جسم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كثي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عا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ق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نق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حديد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لت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جس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العق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يجع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مداه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نت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مناع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ز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لح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خض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حا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خضر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ضاع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متص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رات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لح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سبوعي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49.75pt;height:635.25pt;mso-wrap-distance-left:9.05pt;mso-wrap-distance-right:9.05pt;mso-wrap-distance-top:0pt;mso-wrap-distance-bottom:0pt;margin-top:-617.65pt;mso-position-vertical-relative:text;margin-left:413.0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بالرغ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عصر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توف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للإنس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يلزم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ليك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ص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جيدة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انحطا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جسمان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العقلان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اس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انتشا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بسب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إخل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بأبس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قواع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صحية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يستطي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يؤ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لجسم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يلزم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عناص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غذائية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نتيج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جه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إغف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إهم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ثلاث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عاً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ع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أغذ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علين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نتناول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بانتظا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لتأم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ص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جسد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العقل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النفس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حيدر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سم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غذ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ساس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غن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بالموا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بروتين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ذ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نوع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جي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المفي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للجس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كذ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يحتو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أحما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دهن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وميك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قاد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خف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كوليستر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الوقا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مرا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قل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وعائية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تنا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سم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بمعد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أسبوع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لح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أح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دراس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جراه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بروفيس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سويد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لا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هالبيرك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كد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حدي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متواف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لح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أح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أكث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متثال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الأسر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متصاص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جسم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عل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نر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كثير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يعان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فق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بنق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حديد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يعر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جس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للتع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جسم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العقل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يجع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عرض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لمداهم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انتان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بسب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نق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مناعة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عن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ز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لح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خضا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حاو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فيتام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ث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خضرو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تضاع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متصاص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حدي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رات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وعل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ك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لح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الأحم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rtl w:val="true"/>
                        </w:rPr>
                        <w:t>أسبوعياً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59730</wp:posOffset>
                </wp:positionH>
                <wp:positionV relativeFrom="paragraph">
                  <wp:posOffset>-9234805</wp:posOffset>
                </wp:positionV>
                <wp:extent cx="2616200" cy="1273175"/>
                <wp:effectExtent l="0" t="0" r="12700" b="127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7780" dir="2700000">
                            <a:srgbClr val="9898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د عن النب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 الله عليه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ة بيت الداء والحمية هي الدو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07pt;height:101.25pt;mso-wrap-distance-left:9.05pt;mso-wrap-distance-right:9.05pt;mso-wrap-distance-top:0pt;mso-wrap-distance-bottom:0pt;margin-top:-727.15pt;mso-position-vertical-relative:text;margin-left:429.9pt;mso-position-horizontal-relative:page">
                <v:shadow on="t" color="#989879" offset="1pt,1pt"/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ورد عن النب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صلى الله عليه 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سل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ـــــــــــ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دة بيت الداء والحمية هي الدوا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1152525</wp:posOffset>
            </wp:positionV>
            <wp:extent cx="7569835" cy="1128712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-8977630</wp:posOffset>
                </wp:positionV>
                <wp:extent cx="2857500" cy="1943100"/>
                <wp:effectExtent l="0" t="0" r="110490" b="110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66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00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Jeddah S_U striped."/>
                                <w:color w:val="auto"/>
                                <w:lang w:val="en-US" w:bidi="ar-SA"/>
                              </w:rPr>
                              <w:t>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efefe" stroked="f" o:allowincell="f" style="position:absolute;margin-left:424.3pt;margin-top:-706.9pt;width:224.95pt;height:152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MCS Jeddah S_U striped."/>
                          <w:color w:val="auto"/>
                          <w:lang w:val="en-US" w:bidi="ar-SA"/>
                        </w:rPr>
                        <w:t>مدرسة</w:t>
                      </w:r>
                    </w:p>
                  </w:txbxContent>
                </v:textbox>
                <v:fill o:detectmouseclick="t" color2="#cc0066"/>
                <v:stroke color="#3465a4" joinstyle="round" endcap="flat"/>
                <v:shadow on="t" obscured="f" color="#79003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02910</wp:posOffset>
                </wp:positionH>
                <wp:positionV relativeFrom="paragraph">
                  <wp:posOffset>-5434330</wp:posOffset>
                </wp:positionV>
                <wp:extent cx="2743200" cy="2971800"/>
                <wp:effectExtent l="12065" t="13335" r="122555" b="123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384480 h 1684800"/>
                            <a:gd name="textAreaBottom" fmla="*/ 13003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993366"/>
                                <w:lang w:val="en-US" w:bidi="ar-SA"/>
                              </w:rPr>
                              <w:t>الـغذاء الكام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433.3pt;margin-top:-427.9pt;width:215.95pt;height:233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PT Bold Heading"/>
                          <w:color w:val="993366"/>
                          <w:lang w:val="en-US" w:bidi="ar-SA"/>
                        </w:rPr>
                        <w:t>الـغذاء الكامـل</w:t>
                      </w:r>
                    </w:p>
                  </w:txbxContent>
                </v:textbox>
                <v:fill o:detectmouseclick="t" color2="#ffffcc"/>
                <v:stroke color="white" weight="9360" joinstyle="miter" endcap="flat"/>
                <v:shadow on="t" obscured="f" color="#98989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8610</wp:posOffset>
                </wp:positionH>
                <wp:positionV relativeFrom="paragraph">
                  <wp:posOffset>-2348230</wp:posOffset>
                </wp:positionV>
                <wp:extent cx="2971800" cy="2057400"/>
                <wp:effectExtent l="0" t="0" r="110490" b="110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custGeom>
                          <a:avLst/>
                          <a:gdLst>
                            <a:gd name="textAreaLeft" fmla="*/ 384480 w 1684800"/>
                            <a:gd name="textAreaRight" fmla="*/ 1300320 w 16848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66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00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I slit."/>
                                <w:color w:val="auto"/>
                                <w:lang w:val="en-US" w:bidi="ar-SA"/>
                              </w:rPr>
                              <w:t xml:space="preserve">اشراف 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424.3pt;margin-top:-184.9pt;width:233.95pt;height:16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I slit."/>
                          <w:color w:val="auto"/>
                          <w:lang w:val="en-US" w:bidi="ar-SA"/>
                        </w:rPr>
                        <w:t xml:space="preserve">اشراف المعلم </w:t>
                      </w:r>
                    </w:p>
                  </w:txbxContent>
                </v:textbox>
                <v:fill o:detectmouseclick="t" color2="#cc0066"/>
                <v:stroke color="#3465a4" joinstyle="round" endcap="flat"/>
                <v:shadow on="t" obscured="f" color="#79003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ragraph">
                  <wp:posOffset>-9139555</wp:posOffset>
                </wp:positionV>
                <wp:extent cx="2286000" cy="685800"/>
                <wp:effectExtent l="90805" t="90805" r="14605" b="182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FF00FF"/>
                                <w:lang w:val="en-US" w:bidi="ar-SA"/>
                              </w:rPr>
                              <w:t>أفضل غـذاء للـطـف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33cccc" stroked="t" o:allowincell="f" style="position:absolute;margin-left:145.3pt;margin-top:-719.65pt;width:179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50"/>
                          <w:b/>
                          <w:bCs/>
                          <w:rFonts w:ascii="Times New Roman" w:hAnsi="Times New Roman" w:eastAsia="Times New Roman" w:cs="PT Bold Heading"/>
                          <w:color w:val="FF00FF"/>
                          <w:lang w:val="en-US" w:bidi="ar-SA"/>
                        </w:rPr>
                        <w:t>أفضل غـذاء للـطـفــل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12360</wp:posOffset>
                </wp:positionH>
                <wp:positionV relativeFrom="paragraph">
                  <wp:posOffset>-7320280</wp:posOffset>
                </wp:positionV>
                <wp:extent cx="3562350" cy="1943100"/>
                <wp:effectExtent l="0" t="0" r="110490" b="1104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943280"/>
                        </a:xfrm>
                        <a:custGeom>
                          <a:avLst/>
                          <a:gdLst>
                            <a:gd name="textAreaLeft" fmla="*/ 460800 w 2019600"/>
                            <a:gd name="textAreaRight" fmla="*/ 1558800 w 20196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66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00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Jeddah S_U striped."/>
                                <w:color w:val="auto"/>
                                <w:lang w:val="en-US" w:bidi="ar-SA"/>
                              </w:rPr>
                              <w:t>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386.8pt;margin-top:-576.4pt;width:280.45pt;height:152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MCS Jeddah S_U striped."/>
                          <w:color w:val="auto"/>
                          <w:lang w:val="en-US" w:bidi="ar-SA"/>
                        </w:rPr>
                        <w:t>الطالب :</w:t>
                      </w:r>
                    </w:p>
                  </w:txbxContent>
                </v:textbox>
                <v:fill o:detectmouseclick="t" color2="#cc0066"/>
                <v:stroke color="#3465a4" joinstyle="round" endcap="flat"/>
                <v:shadow on="t" obscured="f" color="#79003c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6685</wp:posOffset>
                </wp:positionH>
                <wp:positionV relativeFrom="paragraph">
                  <wp:posOffset>-8644255</wp:posOffset>
                </wp:positionV>
                <wp:extent cx="3114675" cy="8763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7630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Arial Unicode MS;Arial"/>
                                <w:sz w:val="29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بتت الدراسات العلمية أن أفضل غذاء للطفل هو لبن أمة الذي يشكل بالنسبة له غذاء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ا فهو سهل الهضم والامتصاص ويكون له وقاية ضد بعض الاصابات كالإسهال والقيء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راض المعدية ويحتوي لبن الأم على كافة العناصر والمواد الغذائية التي يحتاجها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 لنموه الذي يكون أفضل عند الرضاعة من الثد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 ثبت أن الإصابة بمرض الحصب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ها من الأمراض المعدية لدى الطفل الذي يتغذى بلبن أمة أقل بكثير منها في حال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فال الذين يتغذون بالألبان الصناعية والأبقار إذ تقل نسبة الأملاح في لبن الأم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 النسبة الموجودة في اللبن الحيواني وكذلك تكون عملية الهضم أسر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ا كا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ن الأم يؤمن الغذاء الكامل للطفل في الأشهر الثلاثة الأولى من عمره فلا بد م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طائه بعض السوائل والمواد الغذائية الأخرى بعد نهاية الشهر الثالث وحتى نهاي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 الأول على النحو التال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 الشهر الرابع تبدأ الأم بإعطاء الطف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 السوائل مثل عصير البرتقال والبندورة والعن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شهر الخامس يصبح لب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 غير كاف لحاجات الطفل من الغذاء فتعمد الأم الى إعطاء طفلها بعض الموا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ذائية الأخرى بجانب وجبات الرضاعة التى تخفف الى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عات يوميا فيعطى الطفل بعض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 الحساء كالخضار والأرز كما يعطى صفار البيض المسلوق والعدس المصفى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خر الشهر السادس وفي الشهر السابع يعطى الطفل الكبد بعد هرسة جيدا ويمكن إعطائ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 الموز المهروس والمخفوق مع اللب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طاطا البورية وبعض أصناف الفاكه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ضار المسلوقة جيدا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- 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شهر الثامن والتاسع تخفض عدد مرات الرضاعة الى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 رضعات ويضاف بدلا عنها كمية من المواد الأخرى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شهر العاشر يعطى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 اللحوم المسلوقة جيدا بعد هرسها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ابع إمداد الطفل بهذه الأغذية في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ر الحادي عشر والشهر الثاني عشر تمهيدا للانتقال تدريجيا من الرضاعة الى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ذية الكاملة منذ بدء العام الثاني الذي تخفض فيه مرات الرضاعة حتى مرحلة الفطام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رضاعة التى لا يجب أن تتعدى نهاية العام الثاني من عمر الطف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45.25pt;height:690pt;mso-wrap-distance-left:9.05pt;mso-wrap-distance-right:9.05pt;mso-wrap-distance-top:0pt;mso-wrap-distance-bottom:0pt;margin-top:-680.65pt;mso-position-vertical-relative:text;margin-left:111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Arial Unicode MS;Arial"/>
                          <w:sz w:val="29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أثبتت الدراسات العلمية أن أفضل غذاء للطفل هو لبن أمة الذي يشكل بالنسبة له غذاء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كاملا فهو سهل الهضم والامتصاص ويكون له وقاية ضد بعض الاصابات كالإسهال والقيء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لأمراض المعدية ويحتوي لبن الأم على كافة العناصر والمواد الغذائية التي يحتاجها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طفل لنموه الذي يكون أفضل عند الرضاعة من الثد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فقد ثبت أن الإصابة بمرض الحصب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غيرها من الأمراض المعدية لدى الطفل الذي يتغذى بلبن أمة أقل بكثير منها في حال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أطفال الذين يتغذون بالألبان الصناعية والأبقار إذ تقل نسبة الأملاح في لبن الأم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عن النسبة الموجودة في اللبن الحيواني وكذلك تكون عملية الهضم أسرع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إذا كا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لبن الأم يؤمن الغذاء الكامل للطفل في الأشهر الثلاثة الأولى من عمره فلا بد م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إعطائه بعض السوائل والمواد الغذائية الأخرى بعد نهاية الشهر الثالث وحتى نهاي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عام الأول على النحو التال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SA"/>
                        </w:rPr>
                        <w:br/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منذ الشهر الرابع تبدأ الأم بإعطاء الطف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بعض السوائل مثل عصير البرتقال والبندورة والعن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SA"/>
                        </w:rPr>
                        <w:br/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في الشهر الخامس يصبح لب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أم غير كاف لحاجات الطفل من الغذاء فتعمد الأم الى إعطاء طفلها بعض الموا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غذائية الأخرى بجانب وجبات الرضاعة التى تخفف الى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رضعات يوميا فيعطى الطفل بعض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أنواع الحساء كالخضار والأرز كما يعطى صفار البيض المسلوق والعدس المصفى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SA"/>
                        </w:rPr>
                        <w:br/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أواخر الشهر السادس وفي الشهر السابع يعطى الطفل الكبد بعد هرسة جيدا ويمكن إعطائ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أيضا الموز المهروس والمخفوق مع اللبن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لبطاطا البورية وبعض أصناف الفاكه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لخضار المسلوقة جيدا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- 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في الشهر الثامن والتاسع تخفض عدد مرات الرضاعة الى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أربع رضعات ويضاف بدلا عنها كمية من المواد الأخرى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SA"/>
                        </w:rPr>
                        <w:br/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في الشهر العاشر يعطى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طفل اللحوم المسلوقة جيدا بعد هرسها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SA"/>
                        </w:rPr>
                        <w:br/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تابع إمداد الطفل بهذه الأغذية في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شهر الحادي عشر والشهر الثاني عشر تمهيدا للانتقال تدريجيا من الرضاعة الى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تغذية الكاملة منذ بدء العام الثاني الذي تخفض فيه مرات الرضاعة حتى مرحلة الفطام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من الرضاعة التى لا يجب أن تتعدى نهاية العام الثاني من عمر الطف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PT Bold Heading"/>
      <w:b/>
      <w:bCs/>
      <w:color w:val="FF00FF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Jeddah S_I slit.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Jeddah S_U striped."/>
      <w:b/>
      <w:bCs/>
      <w:sz w:val="40"/>
      <w:szCs w:val="40"/>
      <w:lang w:bidi="ar-SA"/>
    </w:rPr>
  </w:style>
  <w:style w:type="character" w:styleId="WW8Num1z0">
    <w:name w:val="WW8Num1z0"/>
    <w:qFormat/>
    <w:rPr>
      <w:rFonts w:ascii="MS Sans Serif;Arial" w:hAnsi="MS Sans Serif;Arial" w:eastAsia="Times New Roman" w:cs="MCS Jeddah S_I stars."/>
      <w:color w:val="00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Sans Serif;Arial" w:hAnsi="MS Sans Serif;Arial" w:eastAsia="Times New Roman" w:cs="MCS Jeddah S_I stars."/>
      <w:color w:val="0000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cs="MCS Jeddah S_U striped.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PT Bold Heading"/>
      <w:b/>
      <w:bCs/>
      <w:color w:val="993366"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5:00Z</dcterms:created>
  <dc:creator>P4 1.7</dc:creator>
  <dc:description/>
  <cp:keywords/>
  <dc:language>en-US</dc:language>
  <cp:lastModifiedBy>USER</cp:lastModifiedBy>
  <dcterms:modified xsi:type="dcterms:W3CDTF">2010-02-08T10:00:00Z</dcterms:modified>
  <cp:revision>3</cp:revision>
  <dc:subject/>
  <dc:title/>
</cp:coreProperties>
</file>