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800</wp:posOffset>
            </wp:positionH>
            <wp:positionV relativeFrom="paragraph">
              <wp:posOffset>-445770</wp:posOffset>
            </wp:positionV>
            <wp:extent cx="3017520" cy="710311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6920</wp:posOffset>
            </wp:positionH>
            <wp:positionV relativeFrom="paragraph">
              <wp:posOffset>-445770</wp:posOffset>
            </wp:positionV>
            <wp:extent cx="3017520" cy="710311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80200</wp:posOffset>
            </wp:positionH>
            <wp:positionV relativeFrom="paragraph">
              <wp:posOffset>-445770</wp:posOffset>
            </wp:positionV>
            <wp:extent cx="3017520" cy="710311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1383030</wp:posOffset>
            </wp:positionV>
            <wp:extent cx="1931035" cy="4206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4120</wp:posOffset>
            </wp:positionH>
            <wp:positionV relativeFrom="paragraph">
              <wp:posOffset>742950</wp:posOffset>
            </wp:positionV>
            <wp:extent cx="2103120" cy="44411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82485</wp:posOffset>
            </wp:positionH>
            <wp:positionV relativeFrom="paragraph">
              <wp:posOffset>1017270</wp:posOffset>
            </wp:positionV>
            <wp:extent cx="2058035" cy="43891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2651760" cy="6126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e_AlHor" w:hAnsi="ae_AlHor" w:cs="ae_AlHor"/>
                              </w:rPr>
                            </w:pPr>
                            <w:r>
                              <w:rPr>
                                <w:rFonts w:ascii="ae_AlHor" w:hAnsi="ae_AlHor" w:cs="ae_AlHor"/>
                                <w:rtl w:val="true"/>
                              </w:rPr>
                              <w:t>طرق الوقاية من التسو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ضغ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ظ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أسن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جز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تفا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خيل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فرش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وا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عج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حتو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فلوراي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غس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ضمض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يد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تنظي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حذ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يو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يستف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طو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أسن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كري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227" w:hanging="17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2.4pt;mso-wrap-distance-left:9.05pt;mso-wrap-distance-right:9.05pt;mso-wrap-distance-top:0pt;mso-wrap-distance-bottom:0pt;margin-top:8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ae_AlHor" w:hAnsi="ae_AlHor" w:cs="ae_AlHor"/>
                        </w:rPr>
                      </w:pPr>
                      <w:r>
                        <w:rPr>
                          <w:rFonts w:ascii="ae_AlHor" w:hAnsi="ae_AlHor" w:cs="ae_AlHor"/>
                          <w:rtl w:val="true"/>
                        </w:rPr>
                        <w:t>طرق الوقاية من التسو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ضغ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ذا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نظ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طبيع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لأسن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طع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صلب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جز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التفاح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الخيل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ستخد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يوم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فرش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سواك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ك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عج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حتو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فلوراي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زيا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قاو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غس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ف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المضمض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ستم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عيد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مستعم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تنظي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حذ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خيو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نظي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يستفا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نظي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سطوح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جانب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لأسن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تقلي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سكري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227" w:hanging="17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طبي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ست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شهو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102870</wp:posOffset>
                </wp:positionV>
                <wp:extent cx="2651760" cy="63093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Arabic Transparent"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س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Arabic Transparent"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ـخـر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فواه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اث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بكتر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نان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ر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ز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م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رثو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البل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ل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ك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ئ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م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الحام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ذا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ن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ج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حام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عرض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ج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حام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صا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ثقو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سو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لخيص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سو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معاد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بلا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ك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ج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حام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هج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حام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س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نتيج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حما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ل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آ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خراً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ح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نخ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ين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يون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بد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ل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96.8pt;mso-wrap-distance-left:9.05pt;mso-wrap-distance-right:9.05pt;mso-wrap-distance-top:0pt;mso-wrap-distance-bottom:0pt;margin-top:8.1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Arabic Transparent"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سوس</w:t>
                      </w:r>
                      <w:r>
                        <w:rPr>
                          <w:rFonts w:ascii="Tahoma" w:hAnsi="Tahoma" w:eastAsia="Tahoma" w:cs="Tahoma"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أسنان</w:t>
                      </w:r>
                      <w:r>
                        <w:rPr>
                          <w:rFonts w:ascii="Tahoma" w:hAnsi="Tahoma" w:eastAsia="Tahoma" w:cs="Tahoma"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ahoma" w:hAnsi="Tahoma" w:eastAsia="Tahoma" w:cs="Tahoma"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Arabic Transparent"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نـخـر</w:t>
                      </w:r>
                      <w:r>
                        <w:rPr>
                          <w:rFonts w:ascii="Tahoma" w:hAnsi="Tahoma" w:eastAsia="Tahoma" w:cs="Tahoma"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فواه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اث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بكتر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صغ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نان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ر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ز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م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ائ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رثو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البل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ل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و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ك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ح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سر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ئ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م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الحام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بد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ذا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ن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سم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>هج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حام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عرض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ج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حام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صا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ثقو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سو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يمك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لخيص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سو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معاد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بلا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Cs w:val="28"/>
                          <w:rtl w:val="true"/>
                        </w:rPr>
                        <w:t>سك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Cs w:val="28"/>
                          <w:rtl w:val="true"/>
                        </w:rPr>
                        <w:t>هج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حام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هج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حام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Cs w:val="28"/>
                          <w:rtl w:val="true"/>
                        </w:rPr>
                        <w:t>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Cs w:val="28"/>
                          <w:rtl w:val="true"/>
                        </w:rPr>
                        <w:t>تسو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نتيج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حما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أ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ط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عدن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ل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يسم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آ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خراً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ح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تجاو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نخ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ين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كث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يون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بد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ل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1640</wp:posOffset>
                </wp:positionH>
                <wp:positionV relativeFrom="paragraph">
                  <wp:posOffset>11430</wp:posOffset>
                </wp:positionV>
                <wp:extent cx="2743200" cy="612648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rtl w:val="true"/>
                              </w:rPr>
                              <w:t>مادة الفلور وعلاقتها بالأسنان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ل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ز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ئح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و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صخ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غذ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ت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أمع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ر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س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ذ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ب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خض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ل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خض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ل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فاوت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وتعت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ت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أصب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ؤك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ل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نخ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نتائ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ذه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إضا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ل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سه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لوق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جماع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نص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ضمض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ل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قراص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ل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طل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ما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ل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2.4pt;mso-wrap-distance-left:9.05pt;mso-wrap-distance-right:9.05pt;mso-wrap-distance-top:0pt;mso-wrap-distance-bottom:0pt;margin-top:0.9pt;mso-position-vertical-relative:text;margin-left:5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ascii="Tahoma" w:hAnsi="Tahoma" w:cs="Tahoma"/>
                          <w:bCs/>
                          <w:rtl w:val="true"/>
                        </w:rPr>
                        <w:t>مادة الفلور وعلاقتها بالأسنان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فل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ز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ئح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وج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بي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صخ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غذ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ند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خ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ذ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ت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أمع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ر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ظ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سن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ذ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ب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خض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حل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خض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حل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فاوت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وتعت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ي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ذ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ت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تف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أصب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ؤك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أث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ل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قاو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نخ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نتائ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إيجاب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ذه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>وإضا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ل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ش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عين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سه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لوق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شعو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جماع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فر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نص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طبي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ستعم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ضمض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ل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قراص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ل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طل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ما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حتو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ل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ست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445770</wp:posOffset>
            </wp:positionV>
            <wp:extent cx="3017520" cy="68580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6920</wp:posOffset>
            </wp:positionH>
            <wp:positionV relativeFrom="paragraph">
              <wp:posOffset>-445770</wp:posOffset>
            </wp:positionV>
            <wp:extent cx="3017520" cy="694944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80200</wp:posOffset>
            </wp:positionH>
            <wp:positionV relativeFrom="paragraph">
              <wp:posOffset>-445770</wp:posOffset>
            </wp:positionV>
            <wp:extent cx="3017520" cy="694944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</wp:posOffset>
            </wp:positionH>
            <wp:positionV relativeFrom="paragraph">
              <wp:posOffset>2480310</wp:posOffset>
            </wp:positionV>
            <wp:extent cx="2304415" cy="216281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.65pt;margin-top:152.1pt;width:196.3pt;height:35.95pt;mso-wrap-style:none;v-text-anchor:middle" type="_x0000_t136">
            <v:path textpathok="t"/>
            <v:textpath on="t" fitshape="t" string="أ سـنـا نـك خـلـقـت  لتبـقى  سـليـمة مـد ى ا لحيـا ة" style="font-family:&quot;Old Antic Bold&quot;;font-size:12pt"/>
            <v:imagedata r:id="rId12" o:detectmouseclick="t"/>
            <v:stroke color="#993366" weight="9360" joinstyle="miter" endcap="flat"/>
            <v:shadow on="t" obscured="f" color="gray"/>
            <w10:wrap type="topAndBottom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6600</wp:posOffset>
            </wp:positionH>
            <wp:positionV relativeFrom="paragraph">
              <wp:posOffset>2692400</wp:posOffset>
            </wp:positionV>
            <wp:extent cx="1280160" cy="1126490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37400</wp:posOffset>
            </wp:positionH>
            <wp:positionV relativeFrom="paragraph">
              <wp:posOffset>1748790</wp:posOffset>
            </wp:positionV>
            <wp:extent cx="2103120" cy="283464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377190</wp:posOffset>
                </wp:positionV>
                <wp:extent cx="2377440" cy="61976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  <w:lang w:bidi="ar-KW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.8pt;mso-wrap-distance-left:9.05pt;mso-wrap-distance-right:9.05pt;mso-wrap-distance-top:0pt;mso-wrap-distance-bottom:0pt;margin-top:29.7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36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36"/>
                          <w:rtl w:val="true"/>
                          <w:lang w:bidi="ar-KW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8"/>
                          <w:szCs w:val="36"/>
                          <w:rtl w:val="true"/>
                          <w:lang w:bidi="ar-KW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102870</wp:posOffset>
                </wp:positionV>
                <wp:extent cx="1097280" cy="36576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DecoType Naskh Special"/>
                                <w:szCs w:val="2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Cs w:val="2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Cs w:val="20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8.1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DecoType Naskh Special"/>
                          <w:szCs w:val="2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Cs w:val="2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Cs w:val="20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4674870</wp:posOffset>
                </wp:positionV>
                <wp:extent cx="2377440" cy="118872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ـ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س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6pt;mso-wrap-distance-left:9.05pt;mso-wrap-distance-right:9.05pt;mso-wrap-distance-top:0pt;mso-wrap-distance-bottom:0pt;margin-top:368.1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ـ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س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هن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11430</wp:posOffset>
                </wp:positionV>
                <wp:extent cx="2743200" cy="603504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Cs w:val="40"/>
                                <w:rtl w:val="true"/>
                              </w:rPr>
                              <w:t xml:space="preserve">مـقـدمــة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وع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ك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ز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ل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ضا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طب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ه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جر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طيع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ه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الجون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طب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امل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ر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باحث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ن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ثق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ث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5.2pt;mso-wrap-distance-left:9.05pt;mso-wrap-distance-right:9.05pt;mso-wrap-distance-top:0pt;mso-wrap-distance-bottom:0pt;margin-top:0.9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Cs w:val="40"/>
                          <w:rtl w:val="true"/>
                        </w:rPr>
                        <w:t xml:space="preserve">مـقـدمــة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ا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وع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أ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ك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ز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را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ل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ضا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ض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طب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ه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ش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جر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طيع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د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ه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الجون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ه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ر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طب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امل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ر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باحث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ن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فس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ش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ثق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د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را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ن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ث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080</wp:posOffset>
                </wp:positionH>
                <wp:positionV relativeFrom="paragraph">
                  <wp:posOffset>82550</wp:posOffset>
                </wp:positionV>
                <wp:extent cx="2743200" cy="61468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وين ال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جز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ف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ا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يت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مين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غل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م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ث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لحر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برو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عا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ين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ميك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حس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لتجو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ويح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عص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ا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جذ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عن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حس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غل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مين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دف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يغل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ما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لا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أ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4pt;mso-wrap-distance-left:9.05pt;mso-wrap-distance-right:9.05pt;mso-wrap-distance-top:0pt;mso-wrap-distance-bottom:0pt;margin-top:6.5pt;mso-position-vertical-relative:text;margin-left:5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كوين ال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يت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ا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سم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جز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ف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سم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szCs w:val="28"/>
                          <w:rtl w:val="true"/>
                        </w:rPr>
                        <w:t>التا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szCs w:val="28"/>
                          <w:rtl w:val="true"/>
                        </w:rPr>
                        <w:t>ويت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طبق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مين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ب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غل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م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ث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رج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لحر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برو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العا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ين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سميك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28"/>
                          <w:rtl w:val="true"/>
                        </w:rPr>
                        <w:t>وحس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لتجو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ويح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م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عص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ت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ن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Cs w:val="28"/>
                          <w:rtl w:val="true"/>
                        </w:rPr>
                        <w:t>وتسم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اص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ا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جذ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عن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حس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أن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غل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مين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szCs w:val="28"/>
                          <w:rtl w:val="true"/>
                        </w:rPr>
                        <w:t>الجذ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دف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يغل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ما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سم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لا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جذ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نا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م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عصا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أ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دمو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CS Scienc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"/>
      <w:lvlJc w:val="center"/>
      <w:pPr>
        <w:tabs>
          <w:tab w:val="num" w:pos="417"/>
        </w:tabs>
        <w:ind w:left="0" w:hanging="170"/>
      </w:pPr>
      <w:rPr>
        <w:dstrike w:val="false"/>
        <w:strike w:val="false"/>
        <w:sz w:val="26"/>
        <w:szCs w:val="44"/>
        <w:iCs w:val="false"/>
        <w:bCs w:val="false"/>
        <w:rFonts w:ascii="MCS Science;Symbol" w:hAnsi="MCS Science;Symbol" w:cs="MCS Science;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FREEDOM"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FREEDOM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MCS Science;Symbol" w:hAnsi="MCS Science;Symbol" w:cs="MCS Science;Symbol"/>
      <w:bCs w:val="false"/>
      <w:iCs w:val="false"/>
      <w:strike w:val="false"/>
      <w:dstrike w:val="false"/>
      <w:sz w:val="26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ahoma" w:hAnsi="Tahoma" w:cs="Tahoma"/>
      <w:b w:val="false"/>
      <w:bCs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0-11-26T21:31:00Z</cp:lastPrinted>
  <dcterms:modified xsi:type="dcterms:W3CDTF">2010-02-08T09:48:00Z</dcterms:modified>
  <cp:revision>2</cp:revision>
  <dc:subject>Birthday </dc:subject>
  <dc:title>Are You suprised ?</dc:title>
</cp:coreProperties>
</file>